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Ответы к олимпиадным заданиям по экономике 10-11 класс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аблица ответов на тестовые задания (каждое правильное задание оценивается в 2б)  Итого 30б</w:t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69"/>
        <w:gridCol w:w="2317"/>
        <w:gridCol w:w="246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те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те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2. </w:t>
      </w:r>
      <w:r>
        <w:rPr/>
        <w:t>1. нет  (каждое правильное задание оценивается в 2б) Итого 10б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 нет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 д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 д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 нет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ЧИ НА ВЫЧИСЛЕНИЕ  (каждая задача оценивается в 15б) Итого 60б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6. Отв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 225 0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а 25 600 рубл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твет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3 000 рубл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тв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54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е количество баллов 100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28:00Z</dcterms:created>
  <dc:creator>RePack by Diakov</dc:creator>
  <dc:description/>
  <cp:keywords/>
  <dc:language>en-US</dc:language>
  <cp:lastModifiedBy>Admin</cp:lastModifiedBy>
  <dcterms:modified xsi:type="dcterms:W3CDTF">2020-09-12T05:18:00Z</dcterms:modified>
  <cp:revision>3</cp:revision>
  <dc:subject/>
  <dc:title/>
</cp:coreProperties>
</file>