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лимпиада по истории 5 класс школьный этап 2024-2025 уч.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За каждый правильный ответ 2 балла, всего 20 )</w:t>
      </w:r>
    </w:p>
    <w:tbl>
      <w:tblPr>
        <w:tblW w:w="10712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вый металл, из которого древние люди научились делать орудия труда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медь</w:t>
              <w:br/>
              <w:t>б) бронза</w:t>
              <w:br/>
              <w:t>в)  железо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берите причину появления религи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неумение человеком объяснять явления приро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оязнь человека перед стихией природ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желание человека отличаться от животных.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о позволило первобытному человеку пережить ледниковый период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биратель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изобретение металлических орудий тру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владение огнем.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сколько родовых общин, живших в одной местност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человеческое ста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лемя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соседская община.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удие труда, при помощи которого первобытные люди ловили рыб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гарпун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лук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убило.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 Египетский фараон,  которому была построена самая большая пирамид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Эхнато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Хеопс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Тутанхамон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Гроб, куда клали умерших фараонов в Древнем Египте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аркофаг  б) пирамида   в) мумия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Что ввозили торговцы в Древний Египет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папирус  б) древесину  в) хлеб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Что обозначает понятие «религия»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вера в сверхъестественные сил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ера в силы природы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мение подчиняться кому-либо</w:t>
            </w:r>
          </w:p>
        </w:tc>
      </w:tr>
      <w:tr>
        <w:trPr/>
        <w:tc>
          <w:tcPr>
            <w:tcW w:w="10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Письменность в Древнем Египте: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иероглифы б) клинопись в) папиру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  Решите задачи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За каждый правильный ответ 5 баллов, всего 15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 время каникул Коля  побывал в Египте. На уроке истории он  рассказывал об увиденном сооружении, но забыл его название. Прочитайте текст и помогите Коле. О каком памятнике культуры идёт реч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еличественное сооружение построили в Египте около 2570 г. до н.э. недалеко от Мемфиса, в Гизе. Высота достигает 146, 5 м. На строительство ушло около 2 300 000 каменных блок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В 1900 г. археологами был раскопан могильник вождя, где найдены остатки бус из драгоценных камней, золотые и серебряные сосуды. Установлено, что захоронение было сделано 7240 лет назад. В каком году был захоронен вожд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им был основан в 753 г. до н. э. Сколько лет прошло от основания Рима до 1147 г., т. е. до первого упоминания Москвы в летопис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0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йте развернутый ответ на вопрос: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у египтян не было бога мор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 4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9  баллов; одно слово-1 балл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йте ответы на вопрос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атерик, где по предположениям ученых, жили древнейшие люд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ружие охотников, которым можно поразить цель на большом расстоя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ервая сила природы, которой овладели первобытные люд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Занятие первобытных людей, позволявшее добыть мясную пищ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верхъестественное существо, в которое верили первобытные люди; обитает в каждом челове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амое крупное из животных, на которое охотились древние люд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огатый зверь, которого часто изображали первобытные худож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удие, которым ловили рыб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Занятие, позволявшее добыть в основном растительную пищ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 5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15 баллов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те отрывок из исторического источника и ответьте на вопросы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Воистину: люди зажиточные поставлены к работе над ручными мельницами. Те, которые были одеты в тонкое полотно, избиваются палками... Воистину: вскрыты архивы. Расхищены податные декларации. Рабы стали владельцами рабов. Воистину: чиновники убиты... Зерно Египта стало общим достоянием. Воистину: свитки законов судебной палаты выброшены, по ним ходят на перекрестках. Бедные люди сламывают их печати на улицах... Бедные люди выходят и входят в великие дворцы. Воистину: дети вельмож выгнаны на улиц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ечение Ипусера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Какое событие здесь описан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Какое настроение передает этот текст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К какой группе населения принадлежит Ипус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6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12 баллов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Одним из доказательств появления разумных людей можно счита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явление письменности                                     3) возникновение искусст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именение железных орудий труда                  4) изобретение коле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 Древние люди научились обрабатывать металл примерн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40 тысяч лет назад             3) 9 тысяч лет наза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20 тысяч лет назад             4) 3 тысячи лет наза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 Прочитайте отрывок из исторического источника и укажите, о каком городе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Я живу в северной части нашего государства. Недалеко от нашего города великая река впадает 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е. Покровителем нашего города является бог Птах, который сотворил других богов и весь ми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царь носил двойную корону, наш город был столицей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ивы 2) Мегиддо 3) Кадеш 4) Мемфи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 Прочитайте отрывок из работы историка и укажите о ком идет реч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1828 - 1829 гг. он во главе группы своих верных учеников вдоль и поперек исходил долину Нила; всюду его принимали с исключительным гостеприимством, как человека, который «прочел письмена  древних камней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. Саутуола 2) Ж. Ф. Шампольон 3) Р. Лики 4) Г. Карт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7.</w:t>
      </w:r>
    </w:p>
    <w:tbl>
      <w:tblPr>
        <w:tblW w:w="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7660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. Укажите название материка, на который указывает 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. Объясните почему этот район выделен цветом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933825" cy="37433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ывает 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ясните почему этот район выделен цвето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8. Прочитайте тексты и ответьте на вопросы (за каждое задание     баллов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вестно, что древние люди первоначально пользовались ручным рубилом без рукоятки, а затем научились прикреплять рубило к деревянной рукоятке. Впоследствии люди изобрели плот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оявление топора с рукояткой подготовило изобретение плота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До недавнего времени коренные жители Австралии были отсталыми в хозяйственном и  культурном отношении людьми. Они не умели  читать, писать, не знали металлов. Вместе с тем австралийцы  прекрасно разбирались в природе: они различали более двухсот видов пригодных в пищу диких растений, около ста видов съедобных  улиток и более двадцати видов съедобных рыб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 объяснить, что большинство современных горожан и даже сельских жителей гораздо  хуже австралийцев разбираются в окружающей природ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 100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веты  олимпиады  по истории 5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ся правильно выполненная работа-100 балл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1 балла, всего 10 )</w:t>
      </w:r>
    </w:p>
    <w:tbl>
      <w:tblPr>
        <w:tblW w:w="120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1"/>
        <w:gridCol w:w="1081"/>
        <w:gridCol w:w="1081"/>
        <w:gridCol w:w="1080"/>
        <w:gridCol w:w="1080"/>
        <w:gridCol w:w="1080"/>
        <w:gridCol w:w="1080"/>
        <w:gridCol w:w="1080"/>
        <w:gridCol w:w="1080"/>
        <w:gridCol w:w="1085"/>
      </w:tblGrid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5 баллов, всего 15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ирамида Хеоп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170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900ле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(10 балло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жизнь целиком зависела от реки Нил, в отличие от финикийцев или греков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4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9  баллов 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р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о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он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пу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тель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правильный ответ 15 баллов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ердполагается, что в этом папирусе описаны последствия одного из народных волнений эпохи Среднего царства в Древнем Египте  (ок. 1750 г. до н.э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роение ужаса, горечи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читается, что Ипусер (в других редакциях Ипувер) был вельможей или чиновником высокого ран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вильный ответ 12 баллов )</w:t>
      </w:r>
    </w:p>
    <w:tbl>
      <w:tblPr>
        <w:tblW w:w="120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3"/>
        <w:gridCol w:w="3004"/>
        <w:gridCol w:w="3004"/>
        <w:gridCol w:w="3004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4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ind w:left="-36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полните задания по карте (2 балл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Африка 2. Предполагаемая область прародины человека. (Территория, на которой обнаружены древнейшие стоянки и кости первобытных людей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5:00Z</dcterms:created>
  <dc:creator>RePack by Diakov</dc:creator>
  <dc:description/>
  <cp:keywords/>
  <dc:language>en-US</dc:language>
  <cp:lastModifiedBy>Server</cp:lastModifiedBy>
  <cp:lastPrinted>2024-10-01T16:27:00Z</cp:lastPrinted>
  <dcterms:modified xsi:type="dcterms:W3CDTF">2024-10-01T13:27:00Z</dcterms:modified>
  <cp:revision>11</cp:revision>
  <dc:subject/>
  <dc:title/>
</cp:coreProperties>
</file>