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eastAsia="ru-RU"/>
        </w:rPr>
        <w:t>Олимпиада по истории 6 клас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1"/>
          <w:szCs w:val="21"/>
          <w:lang w:eastAsia="ru-RU"/>
        </w:rPr>
        <w:t>1. Выберите правильный от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1. Как назывались записи по годам событий в XI – XVI вв. на Рус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летопись Б) былины В) хроники Г) сказ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2. Назовите князя, провозгласившего Киев столицей Древнерусского государст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Рюрик Б) Игорь В) Олег Г) Святосла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3. Найдите лишнее в ряд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папа Б) аббаты В) рыцари Г) монах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 каком народе пишет византийский историк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Византийский историк VI в. писал: «Их никоим образом нельзя склонить к рабству или подчинению в собственной стране. Они многочисленны, выносливы, легко переносят жар, холод, дождь, недостаток в пище. К прибывающим к ним иноземцам относятся они ласково и охраняют их в случае надобности… Необходимые для них вещи они зарывают в тайниках, ничем лишним открыто не владеют…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славяне Б) печенеги В) кривичи Г) варяг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2. О каком событии идет реч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Рыцари двинулись на русских «кабаньей головой». Это был особый строй, не раз приносивший успех крестоносцам. В центре «кабаньей головы» шли, сомкнув ряды, пехотинцы-кнехты. С боков от них и сзади в 2-3 ряда ехали закованные в латы всадники, кони их тоже имели панцири. Впереди, сужаясь острием, двигались ряды наиболее опытных рыцарей. «Кабанья голова», прозванная русскими «свиньей», таранила врага, прорывала оборо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Ледовое побоищ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Куликовская бит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Невская бит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стояние на реке Угр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2.3  Прочитайте текст и определите, о каком государственном деятеле идет речь в отрывк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1"/>
          <w:szCs w:val="21"/>
          <w:lang w:eastAsia="ru-RU"/>
        </w:rPr>
        <w:t>Он уделял много внимания просвещению, переводу книг, созданию библиотек, строительству. При нем были возведены в Киеве Золотые ворота и главный храм горда, поставленный в часть жестокой битвы с печенегам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Владимир Красное Солнышк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Ярослав Мудр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Владимир Монома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Юрий Долгорук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3. Что из нижеперечисленного НЕ является былиной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«Алеша Попович и Тугарин Змеевич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) «Бой Добрыни с Дунаем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) «Богатыри на Соколе-корабл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) «Повесть временных лет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4. По какому принципу образован ряд?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закупы, рядовичи, смер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5. Что является лишним в ряду?Почему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Рюрик, Ромул, Синеус, Труво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6. Перед тобой изображения значимых событий истории. Соотнеси событие и его дату. Ответ запиши в строчку без пробелов и запятых, где буква даты будет соответствовать порядковому номеру события. Например, абвг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1"/>
        <w:gridCol w:w="2381"/>
        <w:gridCol w:w="2426"/>
        <w:gridCol w:w="2457"/>
      </w:tblGrid>
      <w:tr>
        <w:trPr/>
        <w:tc>
          <w:tcPr>
            <w:tcW w:w="2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0" cy="16002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70965" cy="160972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99540" cy="16002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19225" cy="16002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) 1380 Б) 1215 В) 1492 Г) 988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7. Используя все приведённые слова и словосочетания, составьте определения исторических понятий. Назовите эти понятия. Слова и словосочетания не могут использоваться дважды. Разрешается изменять слова по падежам и числ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Россия землевладение вид поместье в феодально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8. Соотнесите имена правителей с историческим фактом. Ответ запиши в строчку без пробелов, где имя правителя будет соответствовать порядковому номеру исторического факта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имер: абв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977"/>
      </w:tblGrid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) Александр Македонский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 Организация библиотеки глиняных книг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) Ашшурбанапал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 Создание древнейших законов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) Константин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 Строительство самой длинной стены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) Октавиан Август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 Создание новой религии – буддизма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) Соломон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 Строительство храма бога Яхве в Иерусалим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Е) Хаммурапи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 Захват единоличной власти в Риме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) Царевич Гаутама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 Военный поход в Индию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) Цинь Шихуан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 Разрешение христианам открыто молиться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) Юлий Цезарь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. Установление импери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9. Рассмотрите изображения правителей и расположите их в порядке управления государством, начиная от самого раннего. Ответ запишите в виде последовательности букв без пробелов и каких-либо знаков препинания, например, бгва</w:t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3"/>
        <w:gridCol w:w="2403"/>
        <w:gridCol w:w="2222"/>
        <w:gridCol w:w="2722"/>
      </w:tblGrid>
      <w:tr>
        <w:trPr/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2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09650" cy="15049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4" t="-224" r="-33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5240" cy="15043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90600" cy="14763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3" t="-365" r="-543" b="-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10. Под какой цифрой на карте обозначен город, которому была посвящена указанная цитата, автором которой является человек, изображённый на картинке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«Кроме того, я думаю, что __________ должен быть разрушен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918075" cy="33134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63" t="-5" r="12329" b="1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____________________________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77777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18"/>
          <w:szCs w:val="1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веты к олимпиаде по истории 6 клас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меч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тегории зависимого населения на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м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есть объясн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В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 каждое правильное соотнесение – 4 балл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местье – вид феодального землевладения в Ро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ЖДГА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 каждое правильное соотнесение – 3 балл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Г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(Карфаге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14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1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6:00Z</dcterms:created>
  <dc:creator>RePack by Diakov</dc:creator>
  <dc:description/>
  <cp:keywords/>
  <dc:language>en-US</dc:language>
  <cp:lastModifiedBy>Admin</cp:lastModifiedBy>
  <dcterms:modified xsi:type="dcterms:W3CDTF">2022-09-03T05:45:00Z</dcterms:modified>
  <cp:revision>6</cp:revision>
  <dc:subject/>
  <dc:title/>
</cp:coreProperties>
</file>