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Школьный этап олимпиады по истории 7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024-2025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Часть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и выполнении заданий 1–14 обведите кружком номер правильного ответ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</w:r>
    </w:p>
    <w:p>
      <w:pPr>
        <w:pStyle w:val="C1"/>
        <w:spacing w:before="0" w:after="0"/>
        <w:rPr>
          <w:b/>
          <w:b/>
        </w:rPr>
      </w:pPr>
      <w:r>
        <w:rPr>
          <w:rStyle w:val="C2"/>
          <w:b/>
        </w:rPr>
        <w:t>1. К восточным славянам относятся племена:</w:t>
      </w:r>
    </w:p>
    <w:p>
      <w:pPr>
        <w:pStyle w:val="C1"/>
        <w:spacing w:before="0" w:after="0"/>
        <w:rPr/>
      </w:pPr>
      <w:r>
        <w:rPr>
          <w:rStyle w:val="C3"/>
        </w:rPr>
        <w:t xml:space="preserve">  </w:t>
      </w:r>
      <w:r>
        <w:rPr>
          <w:rStyle w:val="C3"/>
        </w:rPr>
        <w:t>А) хазары, печенеги, половцы</w:t>
      </w:r>
      <w:r>
        <w:rPr/>
        <w:t xml:space="preserve">                   </w:t>
      </w:r>
      <w:r>
        <w:rPr>
          <w:rStyle w:val="C3"/>
        </w:rPr>
        <w:t xml:space="preserve"> Б)  поляне, древляне, дреговичи</w:t>
      </w:r>
    </w:p>
    <w:p>
      <w:pPr>
        <w:pStyle w:val="C1"/>
        <w:spacing w:before="0" w:after="0"/>
        <w:rPr/>
      </w:pPr>
      <w:r>
        <w:rPr>
          <w:rStyle w:val="C3"/>
        </w:rPr>
        <w:t xml:space="preserve">  </w:t>
      </w:r>
      <w:r>
        <w:rPr>
          <w:rStyle w:val="C3"/>
        </w:rPr>
        <w:t>В)  торки, ливы, пруссы</w:t>
      </w:r>
      <w:r>
        <w:rPr/>
        <w:t xml:space="preserve">                        </w:t>
      </w:r>
      <w:r>
        <w:rPr>
          <w:rStyle w:val="C3"/>
        </w:rPr>
        <w:t>  Г)  мурома, ливы, морд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Кто стоял во главе дружины, которую стали нанимать купцы для охраны своих судов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. старейшина Б) волхв В) княз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Этот князь стал первым великим князем киевским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Владимир  Б) Олег  В) Игорь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Русская правда» - это</w:t>
      </w:r>
      <w:r>
        <w:rPr>
          <w:rFonts w:cs="Times New Roman" w:ascii="Times New Roman" w:hAnsi="Times New Roman"/>
          <w:sz w:val="24"/>
          <w:szCs w:val="24"/>
        </w:rPr>
        <w:t>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ервая русская летопись  Б) памятник литературы Древней Руси  В) первый письменный свод зако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Каждый да держит отчину свою», установление этого принципа на съезде в Любече закрепляло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закрепощение земледельцев Б) разделение русской земли на отдельные княжества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создание единого государст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нязь Александр Ярославович победил на Неве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монголо-татар  Б) немецких рыцарей    В) швед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Русские князья ездили в Орду з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данью  Б) отдыхать  В) ярлыком на «великое княжени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 именем какого князя связано первое упоминание о Москве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. Андрея  Боголюбского Б). Юрия Долгорукого В). Александра Нев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 именем князя Ярослава Мудрого связано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покорение Дунайской Болгарии   Б) крещение Руси  В) принятие Русской Правды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объединение Киева и Новгород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ъезд князем и его дружины своих владений с осени до весны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полюдье   Б) повоз   В) обход   Г)опол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945 г. древлянами был убит князь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юрик  Б) Олег  В)  Игорь   Г) Святосла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усь приняла крещение в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 860 г.  Б) 980 г.  В) 988 г.  Г) 996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вая известная летопись на Рус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) «Слово о полку Игореве»  Б) «Поучение Владимира Мономаха»  В) «Повесть временных лет»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«Повесть о разорении Рязани Батыем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тановите соответствие между событием и князем, с именем которого связано данное событие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6774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князя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нязь Олег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Разгром Хазарии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нягиня Ольг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Александр Невский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нязь Святослав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бразование Древнерусского государства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ладимир Красное Солнышко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амаево побоищ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едовое побоище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.Стояние на реке Угре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митрий Донской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.Установление уроков и погостов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Иван III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Крещение Руси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.2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оотнесите даты и события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  <w:lang w:val="ru-RU"/>
        </w:rPr>
        <w:t>1223г.</w:t>
      </w:r>
      <w:r>
        <w:rPr>
          <w:rFonts w:cs="Times New Roman" w:ascii="Times New Roman" w:hAnsi="Times New Roman"/>
          <w:sz w:val="24"/>
          <w:szCs w:val="24"/>
        </w:rPr>
        <w:t> 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нголо-татарское нашествие на Русь,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2). </w:t>
      </w:r>
      <w:r>
        <w:rPr>
          <w:rFonts w:cs="Times New Roman" w:ascii="Times New Roman" w:hAnsi="Times New Roman"/>
          <w:sz w:val="24"/>
          <w:szCs w:val="24"/>
          <w:lang w:val="ru-RU"/>
        </w:rPr>
        <w:t>1237-1242</w:t>
      </w: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чало монголо-татарского владычес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240 г.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уликовская битва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4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380 г.</w:t>
      </w:r>
      <w:r>
        <w:rPr>
          <w:rFonts w:cs="Times New Roman" w:ascii="Times New Roman" w:hAnsi="Times New Roman"/>
          <w:sz w:val="24"/>
          <w:szCs w:val="24"/>
        </w:rPr>
        <w:t>  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разование государства Киевская Рус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евская бит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Битва на Калке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.1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айдите правильное определение данного понятия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НЯТИЯ</w:t>
      </w: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   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ПРЕДЕ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летопись</w:t>
      </w:r>
      <w:r>
        <w:rPr>
          <w:rFonts w:cs="Times New Roman" w:ascii="Times New Roman" w:hAnsi="Times New Roman"/>
          <w:sz w:val="24"/>
          <w:szCs w:val="24"/>
        </w:rPr>
        <w:t>  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).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ордынского хана на Руси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ход </w:t>
      </w: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cs="Times New Roman" w:ascii="Times New Roman" w:hAnsi="Times New Roman"/>
          <w:bCs/>
          <w:sz w:val="24"/>
          <w:szCs w:val="24"/>
        </w:rPr>
        <w:t>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2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пись исторических событий год за годо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скак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              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3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Ханская грамота, дававшая право русским князья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экономика</w:t>
      </w: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авить в своих княжествах</w:t>
      </w: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4.) </w:t>
      </w:r>
      <w:r>
        <w:rPr>
          <w:rFonts w:cs="Times New Roman" w:ascii="Times New Roman" w:hAnsi="Times New Roman"/>
          <w:sz w:val="24"/>
          <w:szCs w:val="24"/>
          <w:lang w:val="ru-RU"/>
        </w:rPr>
        <w:t>регулярная дань, которую собирали на Руси для ха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олотой Орд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.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яние хозяйственной жизни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Рассмотрите карту и выполните задания к ней. Найди отрывок текста, который по своему описанию соответствует данной карте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ru-RU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red"/>
          <w:lang w:val="ru-RU" w:eastAsia="en-US"/>
        </w:rPr>
        <w:drawing>
          <wp:inline distT="0" distB="0" distL="0" distR="0">
            <wp:extent cx="3523615" cy="249174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)«И была здесь злая сеча для немцев… и слышен был треск ломающихся копий и звук от ударов мечей. Так что и лед на замерзшем острове подломился….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)« И отбили татар от берега, и много дней подступали и не могли перейти реку, и стояли, ожидая когда замерзнет река. Когда же река замерзла… наши отступили от берега, тогда татары одержимые страхом, побежали, думая, что русские пускают их на другой берег, желая с ними биться…»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)« Известно стало, что божиим попущением за грехи наши ордынский князь Мамай собрал силу великую … и идет на русскую землю… Святой же, когда услышал об этом от великого князя, благословил его, молитвой вооружил и сказал: « Иди против безбожных.. не устрашаясь_ обязательно поможет тебе бог»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red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red"/>
          <w:lang w:val="ru-RU"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5.1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гадайтесь по описанию, о какой исторической личности идёт речь: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Он уделял много внимания просвещению, переводу книг, созданию библиотек, строительству. За это он получил прозвище. При нем были возведены в Киеве Золотые ворота и главный храм города, поставленный в честь жестокой сечи с печенегами. Он положил начало созданию на Руси первого письменного свода законов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highlight w:val="red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5.2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Внимательно прочитайте текст и напишите, о каком историческом событии идёт речь? 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ru-RU"/>
        </w:rPr>
        <w:t>Это сражение произошло на льду озера. Враги были хорошо вооружены и были уверены в своей победе, но хитростью их удалось заманить на лёд. Мужественно сражались русские воины и разгромили врага. Много было убито, взято в плен, а часть врагов ушла под тяжестью своих доспехов под лё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ет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Определите пропущенные в тексте названия, слова, имена, даты, обозначенные порядковыми номерами. При необходимости при порядковых номерах даются пояснения о характере требуемой вставки. Необходимые вставки впишите под соответствующими номерами в помещённую ниже таблицу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Московский княз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1 – имя и отчеств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чал править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году в возрасте 9 лет после смерти его отца –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3 – имя и прозвище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Страшная эпидем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4 – название болезни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известной как «чёрная смерть», бушевавшая в середин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века, затронула всю Европу и даже дошла до Северо-Восточных русских земель. В таких тяжёлых условиях молодому князю нужен был помощник, наставник и даже своего рода регент – им стал митрополит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6 – имя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ервостепенной задачей стало возвращени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7 – документ, подтверждающий право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на великое княжение, который смог забрать себе в Орде амбициозный княз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8 – имя и отчество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авивший в Нижнем Новгороде. Долгие дипломатические переговоры и даже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9 – термин, обозначающий войну между князьями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привели к возвращению великого княжени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>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, а в знак окончания войны был заключен династический брак межд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1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и дочерь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  <w:t xml:space="preserve">(8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  <w:t xml:space="preserve">Евдокией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Таблица для ответа</w:t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158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тавк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омер в тексте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5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1389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XIV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Алексий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ервь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митрий Иванович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митрий Константинович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вана Калиты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вана Красного (Иван Красный)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ов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еждоусобица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Холера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Чума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Ярлык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Прочитайте приведённые отрывки, повествующие о событиях из истории двух древнерусских городов. В таблице ответа напротив буквенного обозначения отрывка укажите название соответствующего города, выбрав его из приведённого списка. В третьей колонке таблицы укажите порядковые номера изображений храмов, которые находятся в каждом из указанных вами городов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. А все жители были внутри острога, не осмеливаясь выступить против врагов; лишь скорбел каждый о судьбе своей, видя погибель свою, ибо ведь суздальцы и улицы поделили – какая какому городу достанется.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. В ту же зиму взяли враги город, и воеводу убили Филиппа Няньку за правоверную христианскую веру, а князя Владимира, сына Юрия, взяли в плен. А людей избили от старца до младенца, а город и церкви святые огню предали, и все монастыри и сёла сожгли, и, захватив много добра, ушли. </w:t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исок городов: Киев, Владимир, Рязань, Москва, Смоленск, Полоцк, Новгород, Псков.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2825"/>
        <w:gridCol w:w="1576"/>
        <w:gridCol w:w="404"/>
        <w:gridCol w:w="1210"/>
        <w:gridCol w:w="3191"/>
      </w:tblGrid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енное изображение отрывк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фровые обозначения изображений храмов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657475" cy="23336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33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238375" cy="32004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657475" cy="2457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457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238375" cy="28289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282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085975" cy="2781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drawing>
                <wp:inline distT="0" distB="0" distL="0" distR="0">
                  <wp:extent cx="2657475" cy="2514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7475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8.  По какому принципу образован ряд?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Воевода П. Ляпунов, князь Д. Трубецкой, атаман И. Зарубин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твет: ______________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9.  Укажите признаки поместья и вотчин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. Является держанием на условиях несения службы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Является единоличным держанием, которое передается по наследству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. Нельзя вносить по завещанию в монастырь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. Наследуется вместе с государевой службой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Владельцами являются князья и бояр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знаки вотчины: ________________</w:t>
      </w:r>
    </w:p>
    <w:p>
      <w:pPr>
        <w:pStyle w:val="Normal"/>
        <w:tabs>
          <w:tab w:val="clear" w:pos="708"/>
          <w:tab w:val="left" w:pos="394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знаки поместья: _______________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10.  Прочтите текст и ответьте на вопросы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«… В лето 862. Изгнали варягов за море, и не дали им дани, и начали сами собой владеть, и не было среди них правды, и встал род на род, и была у них усобица, и стали воевать друг с другом. И сказали себе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Поищем себе князя, который бы владел нами и судил по прав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пошли за море к варягам, к рус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казали руси чудь, словене, кривичи и весь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- Земля наша велика и обильна, а наряда в ней нет. Приходите княжить и владеть нами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избрались трое братьев со своими родами, и пришли, сел старший Рюрик, в Новгороде, а другой,  Синеус, - на Белоозере, а третий, Трувор, - в Изборск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И от тех варягов прозвалась Русская земля»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ак называется документ, из которого приведен данный фрагмент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 xml:space="preserve">Когда он был написан?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Кто  автор документа?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 w:eastAsia="ru-RU"/>
        </w:rPr>
        <w:t>Что вам известно об авторе?</w:t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4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веты к олимпиаде по истории 7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Часть1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остоит из  13  вопросов. К каждому вопросу даётся четыре варианта ответа, из которых только один правильный. За каждый верный ответ -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 бал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аксимально 13 баллов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995"/>
        <w:gridCol w:w="1068"/>
        <w:gridCol w:w="1068"/>
        <w:gridCol w:w="1068"/>
        <w:gridCol w:w="1068"/>
        <w:gridCol w:w="1068"/>
        <w:gridCol w:w="1069"/>
        <w:gridCol w:w="1069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б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задания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13</w:t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твет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/>
              </w:rPr>
              <w:t>в</w:t>
            </w:r>
          </w:p>
        </w:tc>
        <w:tc>
          <w:tcPr>
            <w:tcW w:w="42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  <w:lang w:val="ru-RU"/>
        </w:rPr>
        <w:t>Часть 2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остоит из 6 заданий. Ответ  1-5 заданий  записывается в виде сочетании цифр и букв. За каждое верное сочетание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 балл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2155190" cy="159639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159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068"/>
                              <w:gridCol w:w="1185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задания 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1" w:hRule="atLeast"/>
                              </w:trPr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–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1-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2-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3-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val="ru-RU"/>
                                    </w:rPr>
                                    <w:t>4-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125.7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1"/>
                        <w:gridCol w:w="1068"/>
                        <w:gridCol w:w="1185"/>
                      </w:tblGrid>
                      <w:tr>
                        <w:trPr/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 xml:space="preserve">задания 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  <w:lang w:val="ru-RU"/>
                              </w:rPr>
                              <w:t>2.2</w:t>
                            </w:r>
                          </w:p>
                        </w:tc>
                      </w:tr>
                      <w:tr>
                        <w:trPr>
                          <w:trHeight w:val="1881" w:hRule="atLeast"/>
                        </w:trPr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1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2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3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4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5-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6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7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1-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2-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3-г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  <w:t>4-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каждое верное сочетание -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 балла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а-4     б-5   в-2  г-1  д-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>4. 3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Ярослав Мудрый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едовое побоищ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твет.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1 Дмитрий Иванович (Дмитри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1359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 Ивана Красного (Иван Красны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 чума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 XIV (14/четырнадцатого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6 Алексий (Алексей)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7 ярлык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8 Дмитрий Константинович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9 междоусобица (междуусобица/усобица)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2 балла за каждую верную встав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аксимум за задание – 18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уквенное изображение отры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ние гор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фровые обозначения изображений храмов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вгор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,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ск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,3,6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По 1 баллу за каждую верную вставк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Максимум за задание – 8 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уководители первого ополчения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 балла за правильны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. Признаки вотчины: 2,5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 1 баллу за каждый правильный отв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знаки поместья: 1,3,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1- «Повесть временных лет»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 – начало XII в.;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3 -  автор  Нестор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4 – монах Киево-Печерского монастыря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По 2 балла за каждый правильный ответ  Итого 8 балл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сего за работу 100б</w:t>
      </w:r>
    </w:p>
    <w:sectPr>
      <w:type w:val="nextPage"/>
      <w:pgSz w:w="11906" w:h="16838"/>
      <w:pgMar w:left="90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C1">
    <w:name w:val="c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8:14:00Z</dcterms:created>
  <dc:creator>RePack by Diakov</dc:creator>
  <dc:description/>
  <cp:keywords/>
  <dc:language>en-US</dc:language>
  <cp:lastModifiedBy>Server</cp:lastModifiedBy>
  <cp:lastPrinted>2024-10-01T16:34:00Z</cp:lastPrinted>
  <dcterms:modified xsi:type="dcterms:W3CDTF">2024-10-01T13:34:00Z</dcterms:modified>
  <cp:revision>10</cp:revision>
  <dc:subject/>
  <dc:title/>
</cp:coreProperties>
</file>