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Школьный этап Всероссийской олимпиады школьников по обществознани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024-2025 учебный год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7 класс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Установите верность или ложность утверждений. Впишите «да» или «нет» в соответствующие ячейки таблицы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 xml:space="preserve"> Игра в хоккей на траве является примером взаимодействия общества и природы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2</w:t>
      </w:r>
      <w:r>
        <w:rPr>
          <w:rFonts w:cs="Times New Roman" w:ascii="Times New Roman" w:hAnsi="Times New Roman"/>
        </w:rPr>
        <w:t>. Человеческие возможности и способности зависят только от личных усилий человека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3</w:t>
      </w:r>
      <w:r>
        <w:rPr>
          <w:rFonts w:cs="Times New Roman" w:ascii="Times New Roman" w:hAnsi="Times New Roman"/>
        </w:rPr>
        <w:t>. Отрицание правил – это признак правонарушения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1.4</w:t>
      </w:r>
      <w:r>
        <w:rPr>
          <w:rFonts w:cs="Times New Roman" w:ascii="Times New Roman" w:hAnsi="Times New Roman"/>
        </w:rPr>
        <w:t>. Стремление человека приносить пользу своей стране является требованием закона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</w:rPr>
        <w:t xml:space="preserve">.    </w:t>
      </w:r>
      <w:r>
        <w:rPr>
          <w:rFonts w:cs="Times New Roman" w:ascii="Times New Roman" w:hAnsi="Times New Roman"/>
          <w:b/>
        </w:rPr>
        <w:t>1.5</w:t>
      </w:r>
      <w:r>
        <w:rPr/>
        <w:t>. В современном обществе роль знаний, профессиональных качеств существенно возрастает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9"/>
        <w:gridCol w:w="1429"/>
        <w:gridCol w:w="1430"/>
        <w:gridCol w:w="143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 какому принципу образованы ряды? Назовите понятие, общее для приведенных ниже терминов каждого ряда: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А) Федерация, конфедерация, унитарное государство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color w:val="FF0000"/>
          <w:u w:val="single"/>
        </w:rPr>
        <w:tab/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Б) Интернет, радио, газеты, телевидение: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.Установите правильную последовательность действий человека и запишите номера в нужном порядке.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ыбор необходимых средств;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сознание потребности в чем-либо;</w:t>
      </w:r>
    </w:p>
    <w:p>
      <w:pPr>
        <w:pStyle w:val="Normal"/>
        <w:spacing w:lineRule="auto" w:line="216" w:before="0" w:after="0"/>
        <w:ind w:left="284" w:hanging="0"/>
        <w:rPr/>
      </w:pPr>
      <w:r>
        <w:rPr>
          <w:rFonts w:cs="Times New Roman" w:ascii="Times New Roman" w:hAnsi="Times New Roman"/>
          <w:color w:val="000000"/>
        </w:rPr>
        <w:t>3. Анализ результатов;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становка цели;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5. Выполнение практических действий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4. Используя </w:t>
      </w:r>
      <w:r>
        <w:rPr>
          <w:rFonts w:cs="Times New Roman" w:ascii="Times New Roman" w:hAnsi="Times New Roman"/>
          <w:b/>
          <w:u w:val="single"/>
        </w:rPr>
        <w:t>все</w:t>
      </w:r>
      <w:r>
        <w:rPr>
          <w:rFonts w:cs="Times New Roman" w:ascii="Times New Roman" w:hAnsi="Times New Roman"/>
          <w:b/>
        </w:rPr>
        <w:t xml:space="preserve"> приведенные слова, составьте </w:t>
      </w:r>
      <w:r>
        <w:rPr>
          <w:rFonts w:cs="Times New Roman" w:ascii="Times New Roman" w:hAnsi="Times New Roman"/>
          <w:b/>
          <w:u w:val="single"/>
        </w:rPr>
        <w:t>определения обществоведческих понятий</w:t>
      </w:r>
      <w:r>
        <w:rPr>
          <w:rFonts w:cs="Times New Roman" w:ascii="Times New Roman" w:hAnsi="Times New Roman"/>
          <w:b/>
        </w:rPr>
        <w:t xml:space="preserve">, запишите </w:t>
      </w:r>
      <w:r>
        <w:rPr>
          <w:rFonts w:cs="Times New Roman" w:ascii="Times New Roman" w:hAnsi="Times New Roman"/>
          <w:b/>
          <w:i/>
        </w:rPr>
        <w:t>это определение и самостоятельно назовите само понятие</w:t>
      </w:r>
      <w:r>
        <w:rPr>
          <w:rFonts w:cs="Times New Roman" w:ascii="Times New Roman" w:hAnsi="Times New Roman"/>
          <w:b/>
        </w:rPr>
        <w:t>. Слова и словосочетания не могут использоваться дважды. Разрешено добавлять предлоги, изменять слова по падежам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4.1</w:t>
      </w:r>
      <w:r>
        <w:rPr>
          <w:rFonts w:cs="Times New Roman" w:ascii="Times New Roman" w:hAnsi="Times New Roman"/>
        </w:rPr>
        <w:t>. Использование, должностное лицо, положение, личное, цели, свое, обогащение, служебное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Понятие:</w:t>
      </w:r>
      <w:r>
        <w:rPr>
          <w:rFonts w:cs="Times New Roman" w:ascii="Times New Roman" w:hAnsi="Times New Roman"/>
          <w:b/>
        </w:rPr>
        <w:t xml:space="preserve"> ________________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>. Уровень, способности, высокий, развитие, личность, проявляющийся, достижения, творческие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16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Понятие: </w:t>
      </w:r>
      <w:r>
        <w:rPr>
          <w:rFonts w:cs="Times New Roman" w:ascii="Times New Roman" w:hAnsi="Times New Roman"/>
          <w:b/>
        </w:rPr>
        <w:t xml:space="preserve"> ________________.</w:t>
      </w:r>
    </w:p>
    <w:p>
      <w:pPr>
        <w:pStyle w:val="Normal"/>
        <w:spacing w:lineRule="auto" w:line="216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Расставьте виды потребностей в таблице.</w:t>
      </w:r>
    </w:p>
    <w:p>
      <w:pPr>
        <w:pStyle w:val="Normal"/>
        <w:spacing w:lineRule="auto" w:line="216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ще       В лидерстве         В признании       В популярности</w:t>
      </w:r>
    </w:p>
    <w:p>
      <w:pPr>
        <w:pStyle w:val="Normal"/>
        <w:spacing w:lineRule="auto" w:line="216" w:before="0" w:after="0"/>
        <w:ind w:left="284" w:hanging="0"/>
        <w:rPr/>
      </w:pPr>
      <w:r>
        <w:rPr/>
        <w:t>В одежде    В безопасности   Во с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22"/>
      </w:tblGrid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ологические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ые</w:t>
            </w:r>
          </w:p>
        </w:tc>
      </w:tr>
      <w:tr>
        <w:trPr/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Вставьте пропущенные буквы и запишите термин напротив соответствующего ему определения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1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Б_зн_с, кв_лиф_ка_ия, к_нкур_н_ия, н_тари_с, кр_дит, пр_в__ка.</w:t>
      </w:r>
    </w:p>
    <w:p>
      <w:pPr>
        <w:pStyle w:val="Style16"/>
        <w:spacing w:lineRule="auto" w:line="21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97"/>
      </w:tblGrid>
      <w:tr>
        <w:trPr>
          <w:tblHeader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ин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ределение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в обязанности которого входит оформление разного рода юридических документов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ийся способ поведения в определенных ситуациях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нег или товаров в долг, как правило, с уплатой процентов и на условиях возвратности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, направленная на получение прибыли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 уровень профессиональной подготовки личности к какому-либо виду труда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1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ерничество предпринимателей за более выгодные условия производства и продажи товаров.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Логическая задача. Правильно ли сделан следующий вывод? Обоснуйте свой ответ.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момент совершения преступления потерпевший оставил ссадины на руке преступника, то они должны быть на нем. На руках, лице и шее подозреваемого М. имеются ссадины. Следовательно, они оставлены потерпевшим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читайте текст. Укажите основную мысль прочитанного текста, запишите её. Какие функции выполняет общение в процессе деятельности?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тся, что любые формы общения включены в совместную деятельность людей: они не просто общаются в процессе выполнения ими различных функций, но они всегда общаются в некоторой деятельности, «по поводу» этой деятельности. Например, деятельный человек всегда общается: его деятельность неизбежно пересекается с деятельностью других людей. Общение формирует единство задач, целей индивидов, выполняющих совместную деятельность. Исходя из этого, факт связи общения с деятельностью подтверждается всеми исследователями. Естественно, люди общаются не только по поводу той деятельности, с которой они связаны. Для различения этих двух поводов общения ученые ввели понятие «ролевого» и «личностного» общения. При некоторых обстоятельствах личностное общение по форме может выглядеть как ролевое, деловое, предметно-проблемное. В определенных отношениях и ситуациях и то и другое сопряжено с человеческой деятельностью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16"/>
        <w:ind w:left="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rPr/>
      </w:pPr>
      <w:r>
        <w:rPr>
          <w:b/>
          <w:bCs/>
        </w:rPr>
        <w:t xml:space="preserve">9. </w:t>
      </w:r>
      <w:r>
        <w:rPr/>
        <w:t xml:space="preserve">Ознакомьтесь с представленными материалами и выполните задания.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«Социологи оценили уровень патриотизма российской молодёжи»//Известия. 11.05.2017. </w:t>
      </w:r>
    </w:p>
    <w:p>
      <w:pPr>
        <w:pStyle w:val="Style16"/>
        <w:spacing w:lineRule="auto" w:line="216"/>
        <w:ind w:left="0" w:hanging="0"/>
        <w:jc w:val="both"/>
        <w:rPr/>
      </w:pPr>
      <w:r>
        <w:rPr/>
        <w:t>Данные опроса социологической службы показывают, что передача ценностей от поколения к поколению в современной России оказывается гораздо сильнее, чем разрыв в ценностях между поколениями. «Иваны, не помнящие родства» – это не про нашу молодёжь. Это поколение интернета, социальных сетей, клипов в основе своей наследует главные принципы и ценности своих отцов.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/>
        <w:t xml:space="preserve">Проанализируйте данные опроса и напишите, кто выступает агентами социализации? Назовите пять агентов. </w:t>
      </w:r>
    </w:p>
    <w:p>
      <w:pPr>
        <w:pStyle w:val="Normal"/>
        <w:rPr/>
      </w:pPr>
      <w:r>
        <w:rPr/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5937250" cy="5420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9. </w:t>
      </w:r>
      <w:r>
        <w:rPr/>
        <w:t xml:space="preserve">Прочитайте текст и выполните задания. </w:t>
      </w:r>
    </w:p>
    <w:p>
      <w:pPr>
        <w:pStyle w:val="Default"/>
        <w:ind w:firstLine="708"/>
        <w:jc w:val="both"/>
        <w:rPr/>
      </w:pPr>
      <w:r>
        <w:rPr/>
        <w:t xml:space="preserve">Нынешняя, полная чудес и противоречий фаза прогресса, принеся человеку множество щедрых подарков, в то же время глубоко изменила нашу маленькую человеческую вселенную, поставила перед человеком невиданные доселе задачи и грозит ему неслыханными бедами. </w:t>
      </w:r>
    </w:p>
    <w:p>
      <w:pPr>
        <w:pStyle w:val="Default"/>
        <w:ind w:firstLine="708"/>
        <w:jc w:val="both"/>
        <w:rPr/>
      </w:pPr>
      <w:r>
        <w:rPr/>
        <w:t xml:space="preserve">Человеку сейчас, по сути дела, не остается ничего иного, как возможно быстрее приблизиться к следующей фазе своего развития – той, где он, сочетая своё могущество с достойной мудростью, научится поддерживать в гармонии и равновесии все дела человеческие. Но произойти это может только за счёт невиданной ещё цепи событий, которую я называю «человеческой революцией». </w:t>
      </w:r>
    </w:p>
    <w:p>
      <w:pPr>
        <w:pStyle w:val="Default"/>
        <w:ind w:firstLine="708"/>
        <w:jc w:val="both"/>
        <w:rPr/>
      </w:pPr>
      <w:r>
        <w:rPr/>
        <w:t xml:space="preserve">Было бы величайшей, а возможно, и фатальной ошибкой, если бы мы именно сейчас до конца не осознали важность и настоятельную необходимость такой революции, ибо все беспорядки и кризисы нашего времени есть одновременно и причина, и следствие неприспособленности человечества к новой реальности. Проблемы демографии, безработица, неполное использование социальных и экономических возможностей общества, дефицит и нерациональное управление ресурсами, неэффективность принимаемых мер, инфляция, отсутствие безопасности и гонка вооружений, загрязнение среды и разрушение биосферы, заметное уже сегодня воздействие человека на климат и многие-многие другие проблемы, сцепившись друг с другом, подобно щупальцам гигантского спрута, опутали всю планету. Опасность столь велика и реальна, что отвести её и как-то выправить сложившееся положение можно только за счёт совместных, координированных усилий всех стран и народов. Но до сих пор, несмотря ни на какие предостережения, не предпринято никаких эффективных мер для решения хотя бы одной из этих проблем. А тем временем число нерешённых проблем растёт, они становятся все сложнее, сплетение их всё запутаннее, и их «щупальца» с возрастающей силой сжимают в своих тисках планету. </w:t>
      </w:r>
    </w:p>
    <w:p>
      <w:pPr>
        <w:pStyle w:val="Default"/>
        <w:jc w:val="right"/>
        <w:rPr/>
      </w:pPr>
      <w:r>
        <w:rPr/>
        <w:t xml:space="preserve">(А. Печчеи) </w:t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9.1. </w:t>
      </w:r>
      <w:r>
        <w:rPr/>
        <w:t>Используя текст и обществоведческие знания, укажите, как в современном обществознании называются проблемы, о которых говорит автор, приведите любые шесть из отмеченных автором проблем.</w:t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веты и критерии оценок</w:t>
      </w:r>
    </w:p>
    <w:p>
      <w:pPr>
        <w:pStyle w:val="Style16"/>
        <w:spacing w:lineRule="auto" w:line="216"/>
        <w:ind w:left="0" w:hanging="0"/>
        <w:jc w:val="both"/>
        <w:rPr/>
      </w:pPr>
      <w:r>
        <w:rPr>
          <w:b/>
          <w:sz w:val="21"/>
          <w:szCs w:val="21"/>
        </w:rPr>
        <w:t>1</w:t>
      </w:r>
      <w:r>
        <w:rPr>
          <w:sz w:val="21"/>
          <w:szCs w:val="21"/>
        </w:rPr>
        <w:t>.За каждый правильный ответ 2 балла</w:t>
      </w:r>
      <w:r>
        <w:rPr/>
        <w:t>.</w:t>
      </w:r>
    </w:p>
    <w:tbl>
      <w:tblPr>
        <w:tblW w:w="3599" w:type="dxa"/>
        <w:jc w:val="left"/>
        <w:tblInd w:w="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3"/>
        <w:gridCol w:w="685"/>
        <w:gridCol w:w="744"/>
        <w:gridCol w:w="685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</w:t>
            </w:r>
          </w:p>
        </w:tc>
      </w:tr>
    </w:tbl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е количество баллов – 10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 xml:space="preserve"> За каждый правильный ответ 3 балла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А) Формы государственного устройства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Б) СМИ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 – 6 баллов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 По 1 баллу  за каждую правильную последовательность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-4-1-5-3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- 5 балла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4.</w:t>
      </w:r>
      <w:r>
        <w:rPr>
          <w:rFonts w:cs="Times New Roman" w:ascii="Times New Roman" w:hAnsi="Times New Roman"/>
          <w:sz w:val="21"/>
          <w:szCs w:val="21"/>
        </w:rPr>
        <w:t xml:space="preserve"> За правильное понятие – 1 балл, за правильное определение – 2 балла.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cs="Times New Roman" w:ascii="Times New Roman" w:hAnsi="Times New Roman"/>
          <w:i/>
          <w:sz w:val="21"/>
          <w:szCs w:val="21"/>
        </w:rPr>
        <w:t xml:space="preserve"> Использование должностным лицом своего служебного положения в целях личного обогащения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нятие: </w:t>
      </w:r>
      <w:r>
        <w:rPr>
          <w:rFonts w:cs="Times New Roman" w:ascii="Times New Roman" w:hAnsi="Times New Roman"/>
          <w:b/>
          <w:sz w:val="21"/>
          <w:szCs w:val="21"/>
        </w:rPr>
        <w:t xml:space="preserve"> коррупция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i/>
          <w:sz w:val="21"/>
          <w:szCs w:val="21"/>
        </w:rPr>
        <w:t>Высокий уровень развития способностей, проявляющийся в творческих достижениях личност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нятие: </w:t>
      </w:r>
      <w:r>
        <w:rPr>
          <w:rFonts w:cs="Times New Roman" w:ascii="Times New Roman" w:hAnsi="Times New Roman"/>
          <w:b/>
          <w:sz w:val="21"/>
          <w:szCs w:val="21"/>
        </w:rPr>
        <w:t>талант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 – 6 балло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5.</w:t>
      </w:r>
      <w:r>
        <w:rPr>
          <w:rFonts w:cs="Times New Roman" w:ascii="Times New Roman" w:hAnsi="Times New Roman"/>
          <w:sz w:val="21"/>
          <w:szCs w:val="21"/>
        </w:rPr>
        <w:t xml:space="preserve"> За каждую правильную позицию – 2 балл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Биологическ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Социальные</w:t>
            </w:r>
          </w:p>
        </w:tc>
      </w:tr>
      <w:tr>
        <w:trPr>
          <w:trHeight w:val="6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пище, в одежде, во сне, в безопасности,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лидерстве, в признании,  в популярности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 – 14 баллов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>По 2 балла за правильность написания термина + по 1 баллу за правильное соответствие термина и определени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450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ин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ТАРИУС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ное лицо, в обязанности которого входит оформление разного рода юридических документов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ЫЧКА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ившийся способ поведения в определенных ситуациях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денег или товаров в долг, как правило, с уплатой процентов и на условиях возвратности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ЗНЕС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, направленная на получение прибыли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ЛИФИКАЦИЯ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и уровень профессиональной подготовки личности к какому-либо виду труда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ЕНЦИЯ 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16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ерничество предпринимателей за более выгодные условия производства и продажи товаров</w:t>
            </w:r>
          </w:p>
        </w:tc>
      </w:tr>
    </w:tbl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Максимально – 18 баллов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7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 Вывод неправильный, так как следы могут иметь другое происхождение. </w:t>
      </w:r>
      <w:r>
        <w:rPr>
          <w:rFonts w:cs="Times New Roman" w:ascii="Times New Roman" w:hAnsi="Times New Roman"/>
          <w:b/>
          <w:sz w:val="21"/>
          <w:szCs w:val="21"/>
        </w:rPr>
        <w:t>(5 балл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8.</w:t>
      </w:r>
      <w:r>
        <w:rPr>
          <w:rFonts w:cs="Times New Roman" w:ascii="Times New Roman" w:hAnsi="Times New Roman"/>
          <w:sz w:val="21"/>
          <w:szCs w:val="21"/>
        </w:rPr>
        <w:t xml:space="preserve"> Верно указана основная мысль текста – связь общения и деятельности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еречислены основные функции общения – организационная. информационная, интеграционная и т.д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Максимально – 8 баллов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bCs/>
        </w:rPr>
        <w:t xml:space="preserve">Ответ. </w:t>
      </w:r>
      <w:r>
        <w:rPr/>
        <w:t xml:space="preserve">Ветераны, родственники, представители школы, СМИ, сотрудники музеев, киноактёры, авторы исторической литературы. </w:t>
      </w:r>
      <w:r>
        <w:rPr>
          <w:b/>
          <w:bCs/>
        </w:rPr>
        <w:t>По 1 баллу за каждого названного агента. Всего 5 баллов.</w:t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тветы. </w:t>
      </w:r>
    </w:p>
    <w:p>
      <w:pPr>
        <w:pStyle w:val="Default"/>
        <w:jc w:val="both"/>
        <w:rPr/>
      </w:pPr>
      <w:r>
        <w:rPr>
          <w:b/>
          <w:bCs/>
        </w:rPr>
        <w:t xml:space="preserve">9.1. </w:t>
      </w:r>
      <w:r>
        <w:rPr/>
        <w:t xml:space="preserve">Ответ должен содержать следующие элементы. </w:t>
      </w:r>
    </w:p>
    <w:p>
      <w:pPr>
        <w:pStyle w:val="Default"/>
        <w:ind w:left="227" w:hanging="22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звание проблем: глобальные проблемы современности (человечества) </w:t>
      </w:r>
    </w:p>
    <w:p>
      <w:pPr>
        <w:pStyle w:val="Style16"/>
        <w:spacing w:lineRule="auto" w:line="216"/>
        <w:ind w:left="0" w:hanging="0"/>
        <w:jc w:val="both"/>
        <w:rPr>
          <w:b/>
          <w:b/>
          <w:bCs/>
        </w:rPr>
      </w:pPr>
      <w:r>
        <w:rPr/>
        <w:t xml:space="preserve">– </w:t>
      </w:r>
      <w:r>
        <w:rPr/>
        <w:t xml:space="preserve">Проблемы, указанные автором: проблемы демографии, безработица, неполное использование социальных и экономических возможностей общества, дефицит и нерациональное управление ресурсами, неэффективность принимаемых мер, инфляция, отсутствие безопасности и гонка вооружений, загрязнение среды и разрушение биосферы, заметное уже сегодня воздействие человека на климат. </w:t>
      </w:r>
    </w:p>
    <w:p>
      <w:pPr>
        <w:pStyle w:val="Style16"/>
        <w:spacing w:lineRule="auto" w:line="216"/>
        <w:ind w:left="0" w:hanging="0"/>
        <w:jc w:val="both"/>
        <w:rPr>
          <w:b/>
          <w:b/>
          <w:bCs/>
        </w:rPr>
      </w:pPr>
      <w:r>
        <w:rPr>
          <w:b/>
          <w:bCs/>
        </w:rPr>
        <w:t>Максимум 18 б</w:t>
      </w:r>
    </w:p>
    <w:p>
      <w:pPr>
        <w:pStyle w:val="Style16"/>
        <w:spacing w:lineRule="auto" w:line="21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216"/>
        <w:ind w:left="0" w:hanging="0"/>
        <w:jc w:val="both"/>
        <w:rPr>
          <w:b/>
          <w:b/>
          <w:i/>
          <w:i/>
          <w:u w:val="single"/>
        </w:rPr>
      </w:pPr>
      <w:r>
        <w:rPr>
          <w:b/>
          <w:bCs/>
        </w:rPr>
        <w:t>Итого 100б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i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31:00Z</dcterms:created>
  <dc:creator>RePack by Diakov</dc:creator>
  <dc:description/>
  <cp:keywords/>
  <dc:language>en-US</dc:language>
  <cp:lastModifiedBy>User</cp:lastModifiedBy>
  <dcterms:modified xsi:type="dcterms:W3CDTF">2024-09-03T17:32:00Z</dcterms:modified>
  <cp:revision>7</cp:revision>
  <dc:subject/>
  <dc:title/>
</cp:coreProperties>
</file>