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Школьный этап Всероссийской олимпиады школьников по обществознани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2024- 2025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>9 класс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Установите верность или ложность утверждений. Впишите «да» или «нет» в соответствующие ячейки таблицы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1. Вопросы, относящиеся к личным имущественным и личным неимущественным правам граждан, регулируются нормами гражданского права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2. Посредническая функция рынка заключается в установлении равновесной цены на товар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3.  Конституция РФ была принята в 1993 году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4. В процессе познания человек использует только органы чувств. 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5. Государственный бюджет является профицитным, если расходы равны доходам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6. Однопартийная система является признаком авторитарного режима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7. Международное гуманитарное право ограничивает бедствия, вызванные войной.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8. Президент РФ является гарантом прав и свобод человека и гражданина. </w:t>
      </w:r>
    </w:p>
    <w:p>
      <w:pPr>
        <w:pStyle w:val="Normal"/>
        <w:spacing w:lineRule="auto" w:line="204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9. Роль социального конфликта может быть, как позитивная, так и негативная.</w:t>
      </w:r>
    </w:p>
    <w:p>
      <w:pPr>
        <w:pStyle w:val="Normal"/>
        <w:spacing w:lineRule="auto" w:line="204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10. К отрицательным последствиям научно-технической революции относится применение синтетических материалов,</w:t>
      </w:r>
      <w:r>
        <w:rPr/>
        <w:t xml:space="preserve"> заменяющих природные ресурс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"/>
        <w:gridCol w:w="935"/>
        <w:gridCol w:w="934"/>
        <w:gridCol w:w="935"/>
        <w:gridCol w:w="934"/>
        <w:gridCol w:w="935"/>
        <w:gridCol w:w="936"/>
        <w:gridCol w:w="935"/>
        <w:gridCol w:w="94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0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 По какому принципу образованы ряды? Назовите понятие, общее для приведенных ниже терминов, объединяющее их. 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Верховенство закона, незыблемость прав и свобод человека, реальное разделение властей, взаимная ответственность государства и гражданина. 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 Всеобщее право, равное право, прямое право, тайное голосование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Ограниченность ресурсов, мода, полезность товаров и услуг, период потребления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Что является лишним в ряду? Дайте КРАТКОЕ пояснение.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) Монархия, абсолютная, неограниченная, конституционная, республика.                                                                                                 Б)Плотники, каменщики, крановщики, маляры, строительные материалы.                                                                                          В)Конституция, федеральный закон, указ Президента, кодекс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4. Заполните пропуск в ряду. 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Первобытнообщинная собственность, …, семейная собственность, коллективная собственность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2. Свободные блага, воздух; … , одежда; комплементарные блага (комплементы), доска-мел; субституты, куртка – пальто. 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 Общественно опасное деяние, … , виновное деяние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C00000"/>
          <w:sz w:val="21"/>
          <w:szCs w:val="21"/>
        </w:rPr>
      </w:pPr>
      <w:r>
        <w:rPr>
          <w:rFonts w:cs="Times New Roman" w:ascii="Times New Roman" w:hAnsi="Times New Roman"/>
          <w:color w:val="C00000"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C00000"/>
          <w:sz w:val="21"/>
          <w:szCs w:val="21"/>
        </w:rPr>
      </w:pPr>
      <w:r>
        <w:rPr>
          <w:rFonts w:cs="Times New Roman" w:ascii="Times New Roman" w:hAnsi="Times New Roman"/>
          <w:color w:val="C00000"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5. Составьте схему, используя все предложенные понятия и термины. В схеме отразите их соотношение. В схему запишите только порядковые номера понятий и терминов. </w:t>
      </w:r>
    </w:p>
    <w:p>
      <w:pPr>
        <w:pStyle w:val="Style15"/>
        <w:spacing w:lineRule="auto" w:line="216"/>
        <w:ind w:left="284" w:hanging="0"/>
        <w:jc w:val="both"/>
        <w:rPr/>
      </w:pPr>
      <w:r>
        <w:rPr>
          <w:sz w:val="21"/>
          <w:szCs w:val="21"/>
        </w:rPr>
        <w:t xml:space="preserve">1) Конкуренция.            8) Критерии классификации конфликтов. </w:t>
      </w:r>
    </w:p>
    <w:p>
      <w:pPr>
        <w:pStyle w:val="Style15"/>
        <w:spacing w:lineRule="auto" w:line="216"/>
        <w:ind w:left="284" w:hanging="0"/>
        <w:jc w:val="both"/>
        <w:rPr/>
      </w:pPr>
      <w:r>
        <w:rPr>
          <w:sz w:val="21"/>
          <w:szCs w:val="21"/>
        </w:rPr>
        <w:t>2) Семейные.                 9) Масштаб.</w:t>
      </w:r>
    </w:p>
    <w:p>
      <w:pPr>
        <w:pStyle w:val="Style15"/>
        <w:spacing w:lineRule="auto" w:line="216"/>
        <w:ind w:left="284" w:hanging="0"/>
        <w:jc w:val="both"/>
        <w:rPr/>
      </w:pPr>
      <w:r>
        <w:rPr>
          <w:sz w:val="21"/>
          <w:szCs w:val="21"/>
        </w:rPr>
        <w:t>3) Профессиональные.   10) Межгосударственные.</w:t>
      </w:r>
    </w:p>
    <w:p>
      <w:pPr>
        <w:pStyle w:val="Style15"/>
        <w:spacing w:lineRule="auto" w:line="216"/>
        <w:ind w:left="284" w:hanging="0"/>
        <w:jc w:val="both"/>
        <w:rPr/>
      </w:pPr>
      <w:r>
        <w:rPr>
          <w:sz w:val="21"/>
          <w:szCs w:val="21"/>
        </w:rPr>
        <w:t>4) Соперничество.         11) Религиозные.</w:t>
      </w:r>
    </w:p>
    <w:p>
      <w:pPr>
        <w:pStyle w:val="Style15"/>
        <w:spacing w:lineRule="auto" w:line="216"/>
        <w:ind w:left="284" w:hanging="0"/>
        <w:jc w:val="both"/>
        <w:rPr/>
      </w:pPr>
      <w:r>
        <w:rPr>
          <w:sz w:val="21"/>
          <w:szCs w:val="21"/>
        </w:rPr>
        <w:t xml:space="preserve">5) Предмет спора           12) Способ протекания. 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 xml:space="preserve">6) </w:t>
      </w:r>
      <w:r>
        <w:rPr>
          <w:rFonts w:cs="Times New Roman" w:ascii="Times New Roman" w:hAnsi="Times New Roman"/>
          <w:sz w:val="21"/>
          <w:szCs w:val="21"/>
        </w:rPr>
        <w:t>Этнические.                 13) Конфронтация.</w:t>
      </w:r>
    </w:p>
    <w:p>
      <w:pPr>
        <w:pStyle w:val="Normal"/>
        <w:spacing w:lineRule="auto" w:line="216" w:before="0" w:after="0"/>
        <w:ind w:left="284" w:hanging="0"/>
        <w:rPr/>
      </w:pPr>
      <w:r>
        <w:rPr>
          <w:sz w:val="21"/>
          <w:szCs w:val="21"/>
        </w:rPr>
        <w:t xml:space="preserve">7) </w:t>
      </w:r>
      <w:r>
        <w:rPr>
          <w:rFonts w:cs="Times New Roman" w:ascii="Times New Roman" w:hAnsi="Times New Roman"/>
          <w:sz w:val="21"/>
          <w:szCs w:val="21"/>
        </w:rPr>
        <w:t>Внутриличностные.    14) Экономические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ge">
              <wp:posOffset>8060055</wp:posOffset>
            </wp:positionV>
            <wp:extent cx="3409950" cy="1102360"/>
            <wp:effectExtent l="0" t="0" r="0" b="0"/>
            <wp:wrapTight wrapText="bothSides">
              <wp:wrapPolygon edited="0">
                <wp:start x="-49313" y="-95661"/>
                <wp:lineTo x="-49313" y="42054"/>
                <wp:lineTo x="37973" y="42054"/>
                <wp:lineTo x="37973" y="-95661"/>
                <wp:lineTo x="-49313" y="-9566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88" t="68903" r="18794" b="15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 Решите логическую задачу.</w:t>
      </w:r>
    </w:p>
    <w:p>
      <w:pPr>
        <w:pStyle w:val="Style16"/>
        <w:spacing w:lineRule="auto" w:line="216" w:before="0" w:after="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Один человек оставил в наследство трем сыновьям семнадцать верблюдов. Половина верблюдов должна была отойти старшему сыну, треть среднему, а девятая часть – младшему. Братья принялись делить наследство, но не смогли договориться, ведь семнадцать не делится ни на два, ни на три, ни на девять. В конце концов они обратились к мудрой старушке. Выступите в роли мудрой старушки  разделите наследство между братьями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7. Прочтите приведё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Normal"/>
        <w:spacing w:lineRule="auto" w:line="216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едеральная антимонопольная служба (ФАС) оценила примерный размер штрафа, который должны будут выплатить МТС и «Вымпелком» за ___________(1) сговор при продажах iPhone 4. </w:t>
      </w:r>
    </w:p>
    <w:p>
      <w:pPr>
        <w:pStyle w:val="Normal"/>
        <w:spacing w:lineRule="auto" w:line="216" w:before="0" w:after="0"/>
        <w:ind w:left="284"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жбу неоднократно поступали жалобы от ___________ (2) на то, что цены на iPhone 4, официально поставляемых МТС и «Вымпелкомом», в различных точках продаж идентичны. По мнению ФАС, между импортерами существовало соглашение об отказе от _______________(3) борьбы и согласовании общих условий обращения товара. По российскому законодательству сумма штрафов, которые грозили операторам, могла составить от 1% до 15% _____________(4) полученной на рынке, на котором было зафиксировано нарушение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) Выручка                       г)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покупатели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б) конкурентна                д)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продавцы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) неценовая                    е) </w:t>
      </w:r>
      <w:r>
        <w:rPr/>
        <w:t xml:space="preserve">ценовая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8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К директору муниципального предприятия обратился подросток 15 лет Ананьев с просьбой о приеме на работу на должность курьера. Директор предприятия отказал ему в приеме на работу, обосновав это тем, что по закону, лица моложе 16 лет могут быть приняты на работу в исключительных случаях и с согласия профсоюзного органа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Возможно ли заключить трудовой договор с Ананьевым, и что для этого нужно сделать?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Решите экономическую задачу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утат Ник Йанзен возмутился необоснованно завышенными, на его взгляд, ценами на бензин. Ник Йанзен предложил ввести потолок цен на бензин на уровне в 2 раза ниже равновесного, чтобы улучшить положение покупателей благодаря снижению цены. Его политический оппонент Денис Овалов считает, что в результате этого потребителям станет только хуже. Кто из депутатов прав, если рынок бензина является совершенно конкурентным? Приведите развернутое обоснование вашего ответа.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Default"/>
        <w:jc w:val="both"/>
        <w:rPr/>
      </w:pPr>
      <w:r>
        <w:rPr>
          <w:b/>
          <w:bCs/>
        </w:rPr>
        <w:t xml:space="preserve">10. </w:t>
      </w:r>
      <w:r>
        <w:rPr>
          <w:b/>
        </w:rPr>
        <w:t xml:space="preserve">Прочитайте текст и выполните задания. </w:t>
      </w:r>
    </w:p>
    <w:p>
      <w:pPr>
        <w:pStyle w:val="Default"/>
        <w:ind w:firstLine="708"/>
        <w:jc w:val="both"/>
        <w:rPr/>
      </w:pPr>
      <w:r>
        <w:rPr/>
        <w:t xml:space="preserve">Следствием развития техники для повседневной жизни является уверенность в обеспеченности всем необходимым для жизни, но таким образом, что удовольствие от этого уменьшается, поскольку эту обеспеченность ожидают как нечто само собой разумеющееся, а не воспринимают как позитивное исполнение надежды. Всё становится просто материалом, который можно в любую минуту получить за деньги; в нём отсутствует оттенок лично созданного. Предметы пользования изготовляются в громадном количестве, изнашиваются и выбрасываются; они легко заменимы. От техники ждут создания не чего-то драгоценного, неповторимого по своему качеству, независимого от моды из-за его ценности в жизни человека, не предмета, принадлежащего только ему, сохраняемого и восстанавливаемого, если он портится. Поэтому всё связанное просто с удовлетворением потребности становится безразличным; существенным только тогда, когда его нет. По мере того как растёт масштаб обеспечения жизни, увеличивается ощущение недостатка и угрозы опасности. </w:t>
      </w:r>
    </w:p>
    <w:p>
      <w:pPr>
        <w:pStyle w:val="Default"/>
        <w:ind w:firstLine="708"/>
        <w:jc w:val="both"/>
        <w:rPr/>
      </w:pPr>
      <w:r>
        <w:rPr/>
        <w:t xml:space="preserve">Среди предметов пользования существуют целесообразные, совершенно законченные виды, окончательные формы, производство которых может быть нормировано по определённому плану. Их не изобрёл какой-нибудь один умный человек; это – результат процесса открытия и формирования на протяжении целого поколения. Так, велосипед развивался в течение двух десятилетий, принимая формы, которые теперь кажутся нам смешными, пока не обрёл в ряде модификаций свой окончательный вид, сохраняемый им до сих пор. Если теперь большинство предметов пользования в каких-то деталях и отталкивают несоответствием формы, завитушками и излишеством деталей, непрактичностью приспособлений, подчёркнутой и поэтому ненужной техничностью, идеал в целом ясен и в ряде случаев он осуществляется. Там, где он осуществлён, привязанность к какому-либо отдельному экземпляру теряет всякий смысл; нужна только форма, а не отдельный экземпляр, и, несмотря на всю искусственность, ощущается некая новая близость к вещам, как к чему-то созданному людьми. </w:t>
      </w:r>
    </w:p>
    <w:p>
      <w:pPr>
        <w:pStyle w:val="Default"/>
        <w:ind w:firstLine="708"/>
        <w:jc w:val="both"/>
        <w:rPr/>
      </w:pPr>
      <w:r>
        <w:rPr/>
        <w:t xml:space="preserve">Преодоление техникой времени и пространства в ежедневных сообще-ниях газет, в путешествиях, в массовом продуцировании и репродуцировании посредством кино и радио создало возможность соприкосновения всех со всеми. Нет более ничего далёкого, тайного, удивительного. В имеющих важное значение событиях могут участвовать все. Людей, занимающих ведущие посты, знают так, будто ежедневно с ними встречаются. 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позицию человека в этом техническом мире называют деловитостью. От людей ждут не рассуждений, а знаний, не размышлений о смысле, а умелых действий, не чувств, а объективности, не раскрытия действия таинственных сил, а ясного установления фактов. Сообщения должны быть выражены сжато, пластично, без каких-либо сантиментов. Последовательно излагаемые ценные соображения, воспринимаемые как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/>
        <w:t xml:space="preserve">материал полученного в прошлом образования, не считаются достойными внимания. Обстоятельность отвергается, требуется конструктивная мысль, не разговоры, а просто сообщение фактов. Всё существующее направлено в сторону управляемости и правильного устройства. </w:t>
      </w:r>
    </w:p>
    <w:p>
      <w:pPr>
        <w:pStyle w:val="Default"/>
        <w:ind w:firstLine="708"/>
        <w:jc w:val="both"/>
        <w:rPr/>
      </w:pPr>
      <w:r>
        <w:rPr/>
        <w:t xml:space="preserve">Индивид распадается на функции. Быт – означает быть в деле; там, где ощущалась бы личность, деловитость была бы нарушена. В пограничном случае он ощущает радость труда без ощущения своей самости; живёт коллектив, и то, что отдельному человеку казалось бы скучным, более того, невыносимым, в коллективе он спокойно принимает как бы под властью иного импульса. </w:t>
      </w:r>
    </w:p>
    <w:p>
      <w:pPr>
        <w:pStyle w:val="Default"/>
        <w:jc w:val="right"/>
        <w:rPr/>
      </w:pPr>
      <w:r>
        <w:rPr/>
        <w:t xml:space="preserve">(К. Ясперс. «Духовная ситуация времени») </w:t>
      </w:r>
    </w:p>
    <w:p>
      <w:pPr>
        <w:pStyle w:val="Default"/>
        <w:jc w:val="both"/>
        <w:rPr/>
      </w:pPr>
      <w:r>
        <w:rPr>
          <w:b/>
          <w:bCs/>
        </w:rPr>
        <w:t xml:space="preserve">10.1. </w:t>
      </w:r>
      <w:r>
        <w:rPr/>
        <w:t xml:space="preserve">Укажите любые три негативных следствия развития техники, приведённые в тексте. Укажите три проявления позитивного воздействия техники на жизнь современного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10.2. </w:t>
      </w:r>
      <w:r>
        <w:rPr/>
        <w:t xml:space="preserve">Как автор понимает «деловитость»? Почему личность несовместима с деловитостью? Дайте развернутый ответ на основании текста.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>Почему, по мнению автора, развитие техники ведёт к тому, что «привязанность к какому-либо отдельному экземпляру теряет всякий смысл»? Характерна ли эта ситуация для современного искусства? Поясните свой ответ.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веты и критерии оценок</w:t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  <w:t>1.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 каждый правильный ответ 2 балла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7"/>
        <w:gridCol w:w="933"/>
        <w:gridCol w:w="937"/>
        <w:gridCol w:w="938"/>
        <w:gridCol w:w="937"/>
        <w:gridCol w:w="933"/>
        <w:gridCol w:w="934"/>
        <w:gridCol w:w="933"/>
        <w:gridCol w:w="941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</w:tr>
    </w:tbl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20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2. </w:t>
      </w:r>
      <w:r>
        <w:rPr>
          <w:rFonts w:cs="Times New Roman" w:ascii="Times New Roman" w:hAnsi="Times New Roman"/>
          <w:sz w:val="21"/>
          <w:szCs w:val="21"/>
        </w:rPr>
        <w:t>За каждый правильный ответ 3 балла.+ по 1 баллу за пояснение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 Признаки правового государства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 Принципы избирательного права в РФ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Факторы, влияющие на потребительский выбор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12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является лишним в ряду? Дайте КРАТКОЕ пояс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шнее: республика. Республика - это форма правления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которой все высшие органы государственной власти либо избираются, либо формируются общенациональными представительными учреждениями (парламентами).</w:t>
      </w:r>
      <w:r>
        <w:rPr>
          <w:rFonts w:cs="Times New Roman" w:ascii="Times New Roman" w:hAnsi="Times New Roman"/>
          <w:sz w:val="24"/>
          <w:szCs w:val="24"/>
        </w:rPr>
        <w:t xml:space="preserve"> Остальные слова являются характеристиками монарх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оительные материалы. Строительные материалы представляют средства деятельности (капитальные ресурсы), а плотники, каменщики, крановщики, маляры представляют субъектов деятельности (трудовые ресурс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каз Президента. Указ Президента является подзаконным актом. Конституция, федеральный закон, кодекс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зако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каждую правильно указанную позицию – 3 балла + по 1 баллу за поясн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ум – 12 баллов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 xml:space="preserve"> За каждый правильный ответ 2 балла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1. Государственная собственность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2. Экономические блага. 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 Противоправное деяние.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6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35</wp:posOffset>
            </wp:positionH>
            <wp:positionV relativeFrom="paragraph">
              <wp:posOffset>43180</wp:posOffset>
            </wp:positionV>
            <wp:extent cx="3761740" cy="1036320"/>
            <wp:effectExtent l="0" t="0" r="0" b="0"/>
            <wp:wrapTight wrapText="bothSides">
              <wp:wrapPolygon edited="0">
                <wp:start x="-54" y="0"/>
                <wp:lineTo x="-54" y="21395"/>
                <wp:lineTo x="21600" y="21395"/>
                <wp:lineTo x="21600" y="0"/>
                <wp:lineTo x="-5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 каждую правильную позицию – 1 балл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14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6. </w:t>
      </w:r>
      <w:r>
        <w:rPr>
          <w:rFonts w:cs="Times New Roman" w:ascii="Times New Roman" w:hAnsi="Times New Roman"/>
          <w:sz w:val="21"/>
          <w:szCs w:val="21"/>
        </w:rPr>
        <w:t>Старуха предложила братьям взять ее верблюда, таким образом, их стало восемнадцать. Старшему брату досталось девять верблюдов, среднему – шесть, младшему – 2. Один верблюд остался лишним – они его вернули мудрой старухе.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6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/>
      </w:pPr>
      <w:r>
        <w:rPr/>
        <w:t xml:space="preserve">7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>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>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>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ru-RU"/>
              </w:rPr>
              <w:t>а</w:t>
            </w:r>
          </w:p>
        </w:tc>
      </w:tr>
    </w:tbl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8 баллов.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8.</w:t>
      </w:r>
      <w:r>
        <w:rPr>
          <w:rFonts w:cs="Times New Roman" w:ascii="Times New Roman" w:hAnsi="Times New Roman"/>
          <w:sz w:val="21"/>
          <w:szCs w:val="21"/>
        </w:rPr>
        <w:t xml:space="preserve"> С Ананьевым может быть заключен трудовой договор для выполнения легкого труда, не причиняющего вреда его здоровью. Согласия профсоюза для этого не требуется. В случае несогласия работодателя Ананьев вправе обратиться в комиссию по делам несовершеннолетних и защите их прав, которая совместно с органом местного самоуправления в месячный срок принимает меры, обеспечивающие его трудоустройство и продолжение освоения им образовательной программы основного общего образования по иной форме обучения (ТК РФ ст.63)</w:t>
      </w: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7 баллов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. </w:t>
      </w:r>
      <w:r>
        <w:rPr>
          <w:b/>
          <w:bCs/>
          <w:sz w:val="22"/>
          <w:szCs w:val="22"/>
        </w:rPr>
        <w:t xml:space="preserve">Ответ. </w:t>
      </w:r>
      <w:r>
        <w:rPr>
          <w:sz w:val="22"/>
          <w:szCs w:val="22"/>
        </w:rPr>
        <w:t xml:space="preserve">Прав Денис Овалов </w:t>
      </w:r>
      <w:r>
        <w:rPr>
          <w:b/>
          <w:bCs/>
          <w:sz w:val="22"/>
          <w:szCs w:val="22"/>
        </w:rPr>
        <w:t xml:space="preserve">(1 балл).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Решение. </w:t>
      </w:r>
      <w:r>
        <w:rPr>
          <w:sz w:val="22"/>
          <w:szCs w:val="22"/>
        </w:rPr>
        <w:t xml:space="preserve">В результате количество продаваемого товара сократится, потому что продавцы не будут заинтересованы в продаже товара ниже равновесной цены </w:t>
      </w:r>
      <w:r>
        <w:rPr>
          <w:b/>
          <w:bCs/>
          <w:sz w:val="22"/>
          <w:szCs w:val="22"/>
        </w:rPr>
        <w:t>(2 балла)</w:t>
      </w:r>
      <w:r>
        <w:rPr>
          <w:sz w:val="22"/>
          <w:szCs w:val="22"/>
        </w:rPr>
        <w:t xml:space="preserve">. При введении потолка цен на уровне ниже равновесного на совершенно конкурентном рынке возникнет дефицит </w:t>
      </w:r>
      <w:r>
        <w:rPr>
          <w:b/>
          <w:bCs/>
          <w:sz w:val="22"/>
          <w:szCs w:val="22"/>
        </w:rPr>
        <w:t>(2 балла)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Максимум за задание – 5 баллов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b/>
        </w:rPr>
        <w:t>10.</w:t>
      </w:r>
      <w:r>
        <w:rPr>
          <w:b/>
          <w:bCs/>
        </w:rPr>
        <w:t xml:space="preserve"> Ответы. </w:t>
      </w:r>
    </w:p>
    <w:p>
      <w:pPr>
        <w:pStyle w:val="Default"/>
        <w:jc w:val="both"/>
        <w:rPr/>
      </w:pPr>
      <w:r>
        <w:rPr>
          <w:b/>
          <w:bCs/>
        </w:rPr>
        <w:t xml:space="preserve">10.1. </w:t>
      </w:r>
      <w:r>
        <w:rPr/>
        <w:t xml:space="preserve">Ответ должен содержать следующие элементы. </w:t>
      </w:r>
    </w:p>
    <w:p>
      <w:pPr>
        <w:pStyle w:val="Default"/>
        <w:jc w:val="both"/>
        <w:rPr/>
      </w:pPr>
      <w:r>
        <w:rPr/>
        <w:t xml:space="preserve">Негативные следствия: </w:t>
      </w:r>
    </w:p>
    <w:p>
      <w:pPr>
        <w:pStyle w:val="Default"/>
        <w:ind w:left="283" w:hanging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теряется удовольствие от удовлетворения потребностей; </w:t>
      </w:r>
    </w:p>
    <w:p>
      <w:pPr>
        <w:pStyle w:val="Default"/>
        <w:ind w:left="283" w:hanging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предметы теряют оттенок лично созданного; </w:t>
      </w:r>
    </w:p>
    <w:p>
      <w:pPr>
        <w:pStyle w:val="Default"/>
        <w:ind w:left="283" w:hanging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ет ничего тайного и удивительного. </w:t>
      </w:r>
    </w:p>
    <w:p>
      <w:pPr>
        <w:pStyle w:val="Default"/>
        <w:jc w:val="both"/>
        <w:rPr/>
      </w:pPr>
      <w:r>
        <w:rPr/>
        <w:t xml:space="preserve">Проявления позитивного воздействия: </w:t>
      </w:r>
    </w:p>
    <w:p>
      <w:pPr>
        <w:pStyle w:val="Default"/>
        <w:ind w:left="283" w:hanging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техника позволяет большому числу людей получить доступ к культурным благам, которым раньше обладали лишь немногие; </w:t>
      </w:r>
    </w:p>
    <w:p>
      <w:pPr>
        <w:pStyle w:val="Default"/>
        <w:ind w:left="283" w:hanging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техника позволяет перемещаться между городами и странами безопасным и быстрым способом; </w:t>
      </w:r>
    </w:p>
    <w:p>
      <w:pPr>
        <w:pStyle w:val="Default"/>
        <w:ind w:left="283" w:hanging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техника позволяет избавить человека от рутинного простого труда, который был компьютеризован. </w:t>
      </w:r>
    </w:p>
    <w:p>
      <w:pPr>
        <w:pStyle w:val="Default"/>
        <w:ind w:left="283" w:hanging="284"/>
        <w:jc w:val="both"/>
        <w:rPr>
          <w:i/>
          <w:i/>
          <w:iCs/>
        </w:rPr>
      </w:pPr>
      <w:r>
        <w:rPr>
          <w:i/>
          <w:iCs/>
        </w:rPr>
        <w:t xml:space="preserve">Могут быть названы иные позитивные воздействия. </w:t>
      </w:r>
    </w:p>
    <w:p>
      <w:pPr>
        <w:pStyle w:val="Default"/>
        <w:jc w:val="both"/>
        <w:rPr/>
      </w:pPr>
      <w:r>
        <w:rPr>
          <w:b/>
          <w:bCs/>
        </w:rPr>
        <w:t xml:space="preserve">10.2. </w:t>
      </w:r>
      <w:r>
        <w:rPr/>
        <w:t xml:space="preserve">Ответ должен содержать следующие элементы.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иция человека в техническом мире, которая характеризуется практическим отношением к действительности, точностью и лаконичностью действий и сообщений, отказом от глубоких размышлений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ичности характерно осознание себя как субъекта действий, ощущение собственной ответственности за принятые решения. Но индивид при</w:t>
      </w:r>
    </w:p>
    <w:p>
      <w:pPr>
        <w:pStyle w:val="Default"/>
        <w:ind w:left="283" w:hanging="284"/>
        <w:jc w:val="both"/>
        <w:rPr/>
      </w:pPr>
      <w:r>
        <w:rPr/>
        <w:t xml:space="preserve">деловитости вообще не ощущает собственной самости, он действует лишь как часть коллектива, не ощущая в основании своих действий личной мотивации </w:t>
      </w:r>
    </w:p>
    <w:p>
      <w:pPr>
        <w:pStyle w:val="Default"/>
        <w:jc w:val="both"/>
        <w:rPr/>
      </w:pPr>
      <w:r>
        <w:rPr>
          <w:b/>
          <w:bCs/>
        </w:rPr>
        <w:t xml:space="preserve">10.3. </w:t>
      </w:r>
      <w:r>
        <w:rPr/>
        <w:t xml:space="preserve">Ответ может содержать следующие элементы. </w:t>
      </w:r>
    </w:p>
    <w:p>
      <w:pPr>
        <w:pStyle w:val="Default"/>
        <w:ind w:left="283" w:hanging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Технологии позволяют создавать предметы, форма которых целиком подчинена выполнению своей функции. Они лишены всех бесполезных элементов, а также нельзя найти разницы между отдельными экземплярами </w:t>
      </w:r>
    </w:p>
    <w:p>
      <w:pPr>
        <w:pStyle w:val="Default"/>
        <w:ind w:left="283" w:hanging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итуация лишь частично характерна для современного искусства </w:t>
      </w:r>
    </w:p>
    <w:p>
      <w:pPr>
        <w:pStyle w:val="Default"/>
        <w:ind w:left="283" w:hanging="284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ригинал остаётся наиболее ценным, даже если существуют очень точные копии. Но в таких родах искусства как кино или цифровая фотография, в принципе невозможно провести различие между оригиналом и копией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По 3б за задание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ум за задание 15б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Итого 100б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Максимально за всю работу – 100 балл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31:00Z</dcterms:created>
  <dc:creator>RePack by Diakov</dc:creator>
  <dc:description/>
  <cp:keywords/>
  <dc:language>en-US</dc:language>
  <cp:lastModifiedBy>User</cp:lastModifiedBy>
  <dcterms:modified xsi:type="dcterms:W3CDTF">2024-09-03T17:33:00Z</dcterms:modified>
  <cp:revision>7</cp:revision>
  <dc:subject/>
  <dc:title/>
</cp:coreProperties>
</file>