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ния школьного этап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российской олимпиады школьников по праву  2024-2025г.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ерите правильный отв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В соответствии с Конституцией РФ земельное законодательство находится в ведении: А.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. Российской Федерации и ее субъект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Субъектов Российской федерации и муниципальных образован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Российской Федерации, ее субъектов и муниципальных образова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Какие виды судопроизводства перечислены в Конституции Р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Гражданское, административное, уголовное, конституционное, арбитражно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. Семейное, трудовое, гражданское, уголовно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Арбитражное, административное, гражданское, уголовно- процессуально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Гражданское, административное, уголовное, конституционно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Ювенальное, общее, конституционное, военно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Федеральный закон считается одобренным Советом Федерации, есл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За него проголосовала половина от общего числа членов Совета Федер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. За него проголосовало более половины от общего числа членов Совета Федер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За него проголосовала половина от общего числа присутствовавших на заседании членов Совета Федер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За него проголосовало более половины от общего числа присутствовавших на заседании членов Совета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4. В соответствии с ГК РФ несовершеннолетние граждане приобретают дееспособность в полном объеме в случае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Вступления в брак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. Рождения первого ребенк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Заключения трудового договор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Получения согласия одного из родителей на заключение бра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Детский фонд ООН называе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ВТО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. ЮНИСЕФ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ОБС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ЮНЕСК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С какого возраста в соответствии с КоАП РФ в Российской Федерации наступает административная ответственность для граждан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С 16 ле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. С 12 ле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С 18 ле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С 14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. Согласно Конституции высшей ценностью в Российской Федерации является (являются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Основы конституционного стро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. Личность потерпевшего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Демократические основы обществ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Человек, его права и свобод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Президент, его права и свобод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. Для работников в возрасте 15 лет, совмещающих работу с учебой, устанавливается сокращенная продолжительность рабочего времен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Не более 12 часов в неделю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. Не более 16 часов в неделю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Не более 18 часов в неделю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е более 20 часов в нед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9. Согласно Конституции РФ Государственная Дума ФС Р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Решает вопрос о доверии правительству РФ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. Участвует в формировании Счётной Пала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Отрешает Президента РФ от должн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Объявляет амнистию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Назначает выборы Президента 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0. Право собственности Иванова на автомобиль – это приме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убъективного пра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озитивного пра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Естественного пра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бъективного пра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1. Каким образом занимает должность Председатель Правительства РФ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едседателем Правительства РФ избирается глава партии, победившей на выборах в Государственную Дум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редседатель Правительства РФ назначается на свою должность Государственной Думо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Председатель Правительства РФ назначается на должность Президентом РФ с согласия Государственной Ду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едседатель Правительства РФ назначается на свою должность Советом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Выберите несколько верных отве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Что из перечисленного ниже относится к формам прямой демократи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Государственная Дум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. Референду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Сельский сход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ена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. Казачий круг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. Веч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. Земский Собор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. Сей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Общей правоспособностью обладают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Закрытое акционерное общество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. Потребительский кооперати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Муниципальное учреждени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Федеральное государственное унитарное предприяти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Полное товарище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Принципами избирательного права РФ являю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Всеобщее избирательное право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. Равное избирательное право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Обязательное участие всех граждан РФ в выборах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Участие в выборах в органы государственной власти РФ иностранных граждан, постоянно проживающих в РФ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Прямое избирательное пра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Видами административных наказаний, назначаемых только судьёй, в соответствии с КоАП РФ являю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Административный штраф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. Административный арес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Лишение специального прав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Административное выдворение за пределы РФ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. Возмездное изъятие орудия совершения правонаруше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. Исправительные работ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. Арес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 Принципы российского гражданства находят свое выражение в следующих положениях Конституции РФ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 Гражданство РФ является едины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. Гражданство РФ является равным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Гражданин РФ может быть лишен своего гражданств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Гражданин РФ не может быть лишен права изменить свое гражданство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Гражданин РФ может автоматически утратить свое гражданство в случае проживания за пределами территории 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Согласно Семейному кодексу РФ родительские права в отношении детей прекращаются в случаях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Достижения ребенком 16 ле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. Вступления несовершеннолетним ребенком в брак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 Приобретения полной дееспособности ребенком в результате эмансипаци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Рождения несовершеннолетним ребенком своего реб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ерны ли следующие утверждения? ДА или 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Особенностью уголовной ответственности является то, что она носит личный характер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 По общему правилу уголовная ответственность в РФ наступает с 14 лет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 Совершение противоправного поступка автоматически влечет ответственность юридического характера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 Участие в выборах депутатов Государственной Думы ФС РФ является обязанностью граждан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  Россия – государство-член Европейского Союза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Назначение выборов Президента РФ находится в ведении Государственной Думы Федерального Собрания РФ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Рецидивом преступлений признается совершение умышленного преступления лицом, имеющим судимость за ранее совершенное умышленное преступление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Задание на соотнош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Соотнесите правонарушение с отраслью права, которая его регулиру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Злостное уклонение родителя от уплаты средств на содержание несовершеннолетних детей или нетрудоспособных родителе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. Совершение по месту работы хищения (в том числе мелкого) чужого имущества (установлено вступившим в законную силу приговором суда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Нарушение условий договора энергоснабжения, заключенного между фирмам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Дисквалификация работника государственной гражданской служб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Мелкое хищение чужого имущ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Трудовое право 2.Уголовное право 3.Административное право 4. Гражданское пра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оотнесите способы восстановления и приобретения гражданства с их понятия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. Приобретение гражданства по факту рожд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. Возвращение эмигрантов в страну их происхождения с восстановлением в правах гражданств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. Принятие лица по его просьбе в гражданство или подданство какого-либо государства Г. Восстановление в гражданстве какого-либо государства лиц, ранее его имевших и затем утративши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Выбор лицом гражданства при изменении государственных границ государ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Натурализация 2. Оптация 3. Филиация 4. Реинтеграция 5. Репатриац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Раскройте содержание следующих понят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Брачный догов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ое лиц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Вставьте пропущенные слова на места пропусков в текст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 имеет внутреннее строение, которое выражается в единстве и согласованности норм, институтов и отраслей, то есть образует (1) ______________________. Первичным её элементом являются (2) ________________ права, которые объединяются в более крупные образования – (3)_________________ права, представляющие собой совокупность правовых норм, регулирующих какой-либо вид общественных отношений (например, (4)________________ права собственности в гражданском праве). Более крупное подразделение – это (5)______________ права, регулирующая какую- либо не очень крупную сферу общественных отношений (например, авторское право). Наконец, отрасль права – это совокупность норм права, регулирующих качественно однородную группу общественных отношений. Критериями деления права на отрасли и институты выступают предмет и (6) ______________ правового регулирования. Предмет отвечает на вопрос: (7) _______ право регулирует, а (8)_______________ ‒ как право регулирует общественные отношения. Метод правового регулирования, базирующийся на применении властных юридических предписаний, которые не допускают отступлений от чётко установленного правила поведения, называется (9) ________________________. Он характерен для административного, уголовного права. Противоположным ему является (10) _________________________ метод правового регулирования, предоставляющий возможность участникам правоотношений самостоятельно определять своё поведение в рамках правовых предписаний. Такой метод предполагает равенство участников и применяется в гражданском, семейном прав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 Дополните предложение одним – двумя слов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Временем открытия наследства является __________________________ смерти наследодател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2  Исторически первым источником права был 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3. Все нормативно – правовые акты должны соответствовать 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4. Правосудие в РФ осуществляется только ____________________________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5 Российская Федерация состоит из республик, краев, областей, городов федерального значения, ___________, автономных округов - равноправных субъектов Российской Федера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6Несовершеннолетний, достигший шестнадцати лет, может быть объявлен ___________________________, если он работает по трудовому договору или с согласия родителей, усыновителей или попечителя занимается предпринимательской деятельностью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7 Закон, устанавливающий или отягчающий ответственность, __________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не имеет. 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щание безвозмездно передать кому-либо вещь или имущественное право либо освободить кого-либо от имущественной обязанности признается договором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связывает обещавшего, если обещание сделано в надлежащей форме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.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, участвующие в деле вправе в течение месяца подать ___________________   ___________________на решение арбитражного суда первой инстанции, не вступившее в законную сил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Решите практические зад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5. В органы записи актов гражданского состояния (органы ЗАГС) обратились гражданин Быков и гражданка Сидорова с заявлением о заключении брака между ними. Они просили зарегистрировать брак на следующий день после подачи заявления, так как Быков является курсантом выпускного курса военного училища и через два дня будет направлен к отдаленному месту своей службы. Туда же вместе с ним собирается и его будущая жена. Указанное обстоятельство подтверждается соответствующей справкой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о истечении какого срока со дня подачи заявления в органы записи актов гражданского состояния брак регистрируется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акие нормативные правовые акты регламентируют данную ситуацию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акой ответ могут дать сотрудники органов записи актов гражданского состояния Быкову и Сидоровой? Ответ аргументируйт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каких случаях возможно заключение брака без соблюдения установленных в законе сроков? (назовите не менее одного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6 . Сидоров Сергей приобрёл в магазине за наличные деньги домашний кинотеатр. На следующий день в магазин пришла жена Сидорова и, ссылаясь на то, что «её муж – просто больной», потребовала принять приобретённый товар обратно и вернуть деньги, так как домашний кинотеатр не подходит для однокомнатной квартир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Каким нормативным правовым актом регулируется данный вид общественных отношений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акой договор был заключён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то является в данном случае сторонами договор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олжен ли магазин вернуть деньги жене, если она предоставила чек на покупку домашнего кинотеатра? Ответ аргументируй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Рассмотрите фотографии и заполните таблицу в бланке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47165" cy="19240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165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08430" cy="19812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843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85900" cy="200850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008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91970" cy="179197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97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367"/>
        <w:gridCol w:w="1530"/>
        <w:gridCol w:w="1171"/>
        <w:gridCol w:w="1407"/>
        <w:gridCol w:w="1341"/>
        <w:gridCol w:w="2037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то изображён на фо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л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 ли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государственного устройства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iCs/>
          <w:sz w:val="24"/>
          <w:szCs w:val="24"/>
        </w:rPr>
        <w:t>Расшифруйте</w:t>
      </w:r>
      <w:r>
        <w:rPr>
          <w:rFonts w:cs="Times New Roman" w:ascii="Times New Roman" w:hAnsi="Times New Roman"/>
          <w:iCs/>
          <w:sz w:val="24"/>
          <w:szCs w:val="24"/>
        </w:rPr>
        <w:t xml:space="preserve"> аббревиатуры ГК РФ, ГИБДД   МВ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ерии оценки заданий школьного эта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российской олимпиады школьников по праву  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Выберите правильный ответ по 1б, итого 11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. Российской Федерации и ее субъектов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 Гражданское, административное, уголовное, конституционно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. За него проголосовало более половины от общего числа членов Совета Федерации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. Вступления в брак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. ЮНИСЕФ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. С 16 лет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7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 Человек, его права и свобод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8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. Не более 12 часов в неделю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9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 Объявляет амнистию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) Субъективного прав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) Председатель Правительства РФ назначается на должность Президентом РФ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гласия Государственной Дум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Выберите несколько верных ответов: по 2б, итого 10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. В. Д. 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. Д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. Б.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. В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.  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Верны ли следующие утверждения? ДА или НЕТ по 1б, итого 7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5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Задание на соотношение по 2б, итого 4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Соотнесите правонарушение с отраслью права, которая его регулиру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  Б   В   Г   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  1   4   3   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Соотнесите способы восстановления и приобретения гражданства с их понятия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  2   3   4   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 Д  А   Г   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Раскройте содержание следующих понятий по 6б, итого 12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Брачным договором признается соглашение лиц, вступающих в брак, или соглашение супругов, определяющее имущественные права и обязанности супругов в браке и (или) в случае его расторжения. (ст.40 СК РФ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Юридическим лицом признается организация, которая имеет в собственности, хозяйственном ведении или оперативном управлении обособленное имущество и отвечает по своим обязательствам этим имуществом, может от своего имени приобретать и осуществлять имущественные и личные неимущественные права, нести обязанности, быть истцом и ответчиком в суде.(ст.48 ГК РФ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6.  Вставьте пропущенные слова на места пропусков в тексте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имание: допускаются и иные ответы, не совпадающие с настоящими, но не искажающими смысл фразы!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1б, итого 10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: 1. систему 2. нормы 3. институты 4. институт 5. подотрасль 6. метод 7. что 8. метод 9. императивным 10. диспозитив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 Дополните предложение одним – двумя словами по 1 б итого – 9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Д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  Обычай (правовой обыча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Конститу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4. Судом </w:t>
      </w:r>
    </w:p>
    <w:p>
      <w:pPr>
        <w:pStyle w:val="Normal"/>
        <w:numPr>
          <w:ilvl w:val="1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номной области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стью дееспособным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7  обратной силы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р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9 апелляционную жалоб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Решите практические зада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</w:t>
      </w:r>
      <w:r>
        <w:rPr/>
        <w:t xml:space="preserve">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ый ответ        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ЕСЯ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мейный кодекс Российской Федерации.     Федеральный закон «Об актах гражданского состояния».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зможно заключение брака до истечения месяца при предъявлении документов,                         удостоверяющих веские причины.                                  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чины, которые могут быть признаны                           уважительными для сокращения с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страции брака: – беременность (необходи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ка от врача); – рождение общего ребёнка (необходимо свиде- тельство об установлении отцовства); – непосредственной угрозы жизни одной из сторон и других особых обстоятельств: отъезд в длительную заграничную командировку (необходима справка с места работы) или, например, длительная болезнь (необходима справка от врача); – рождение ребёнка; – по решению руководителя органа записи актов гражданского состояния к таким причинам могут быть отнесены и другие обстоятельст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</w:t>
      </w:r>
      <w:r>
        <w:rPr/>
        <w:t xml:space="preserve"> 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ый отв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лл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жданским кодексом Российской Феде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оном РФ «О защите прав потребителей».              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купли-продажи (розничной купли-продажи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авец – магазин. Покупатель – Сидоров Серге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. Это технически сложный товар бытового назна- чения, который обмену, а тем более возврату не подлежит. Возможно: такие товары входят в перечень непродовольственных товаров надлежащего качества, не подлежащих обмену и возврат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555" w:hanging="555"/>
      </w:pPr>
    </w:lvl>
    <w:lvl w:ilvl="1">
      <w:start w:val="11"/>
      <w:numFmt w:val="decimal"/>
      <w:lvlText w:val="%1-%2"/>
      <w:lvlJc w:val="left"/>
      <w:pPr>
        <w:tabs>
          <w:tab w:val="num" w:pos="0"/>
        </w:tabs>
        <w:ind w:left="915" w:hanging="555"/>
      </w:p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800" w:hanging="720"/>
      </w:p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80" w:hanging="1080"/>
      </w:p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96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680" w:hanging="1800"/>
      </w:p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555" w:hanging="555"/>
      </w:pPr>
    </w:lvl>
    <w:lvl w:ilvl="1">
      <w:start w:val="11"/>
      <w:numFmt w:val="decimal"/>
      <w:lvlText w:val="%1-%2"/>
      <w:lvlJc w:val="left"/>
      <w:pPr>
        <w:tabs>
          <w:tab w:val="num" w:pos="0"/>
        </w:tabs>
        <w:ind w:left="555" w:hanging="555"/>
      </w:p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1"/>
    </w:lvlOverride>
  </w:num>
  <w:num w:numId="8">
    <w:abstractNumId w:val="2"/>
    <w:lvlOverride w:ilvl="0">
      <w:startOverride w:val="1"/>
    </w:lvlOverride>
  </w:num>
  <w:num w:numId="9">
    <w:abstractNumId w:val="5"/>
    <w:lvlOverride w:ilvl="0"/>
    <w:lvlOverride w:ilvl="1">
      <w:startOverride w:val="8"/>
    </w:lvlOverride>
  </w:num>
  <w:num w:numId="10">
    <w:abstractNumId w:val="3"/>
    <w:lvlOverride w:ilvl="0"/>
    <w:lvlOverride w:ilvl="1">
      <w:startOverride w:val="11"/>
    </w:lvlOverride>
  </w:num>
  <w:num w:numId="11">
    <w:abstractNumId w:val="1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8:26:00Z</dcterms:created>
  <dc:creator>RePack by Diakov</dc:creator>
  <dc:description/>
  <cp:keywords/>
  <dc:language>en-US</dc:language>
  <cp:lastModifiedBy>User</cp:lastModifiedBy>
  <dcterms:modified xsi:type="dcterms:W3CDTF">2024-09-03T17:34:00Z</dcterms:modified>
  <cp:revision>6</cp:revision>
  <dc:subject/>
  <dc:title/>
</cp:coreProperties>
</file>