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шко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 по праву  2024-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ГК РФ несовершеннолетние граждане приобретают дееспособность в полном объеме в случа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ступления в б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ождения перв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Заключения трудов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олучения согласия одного из родителей на заключение бр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акие виды судопроизводства перечислены в Конституции Р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Гражданское, административное, уголовное, конституционное, арбитраж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емейное, трудовое, гражданское, уголов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рбитражное, административное, гражданское, уголовно- процессуаль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Гражданское, административное, уголовное, конституцио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Ювенальное, общее, конституционное, во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Федеральный закон считается одобренным Советом Федерации, ес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За него проголосовала половина от общего числа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За него проголосовало более половины от общего числа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За него проголосовала половина от общего числа присутствовавших на заседании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 него проголосовало более половины от общего числа присутствовавших на заседании членов Совета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ответствии с Конституцией РФ земельное законодательство находится в ведении: А.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оссийской Федерации и ее субъ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убъектов Российской федерации и муниципальных образ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оссийской Федерации, ее субъектов и муниципальных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етский фонд ООН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ТО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ЮНИСЕ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С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ЮНЕС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 какого возраста в соответствии с КоАП РФ в Российской Федерации наступает административная ответственность для гражд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 12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 18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 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огласно Конституции высшей ценностью в Российской Федерации является (являютс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Основы конституционного стро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Личность потерпевш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Демократические основы 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Человек, его права и своб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резидент, его права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Для работников в возрасте 15 лет, совмещающих работу с учебой, устанавливается сокращенная продолжительность рабочего времен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Не более 12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Не более 16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е более 18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 более 20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огласно Конституции РФ Государственная Дума ФС Р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ешает вопрос о доверии правительству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Участвует в формировании Счётной Пал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трешает Президента РФ от долж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бъявляет амнист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азначает выборы Президент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раво собственности Иванова на автомобиль – это прим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убъектив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зитив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стествен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к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ерите несколько верных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Что из перечисленного ниже относится к формам прямой демократ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Государственная Ду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еференду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ельский схо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ен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азачий кру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Веч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. Земский Соб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Сей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инципами избирательного права РФ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сеобщее избирательное пра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авное избирательное пра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язательное участие всех граждан РФ в выбор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Участие в выборах в органы государственной власти РФ иностранных граждан, постоянно проживающих в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рямое избирательное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Принципы российского гражданства находят свое выражение в следующих положениях Конституции Р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жданство РФ является еди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Гражданство РФ является равн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Гражданин РФ может быть лишен своего граждан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Гражданин РФ не может быть лишен права изменить свое граждан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ражданин РФ может автоматически утратить свое гражданство в случае проживания за пределами 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гласно Семейному кодексу РФ родительские права в отношении детей прекращаются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Достижения ребенком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Вступления несовершеннолетним ребенком в б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риобретения полной дееспособности ребенком в результате эмансип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ождения несовершеннолетним ребенком сво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 соответствии с Гражданским кодексом РФ государственной собственностью в Российской Федерации является имущество, принадлежащее на праве собственнос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резиденту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равительству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убъектам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униципальным образованиям; Е. Государственным предприятиям и учрежд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ерны ли следующие утверждения? ДА или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По общему правилу уголовная ответственность в РФ наступает с 14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Совершение противоправного поступка автоматически влечет ответственность юридического характер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Участие в выборах депутатов Государственной Думы ФС РФ является обязанностью граждан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Россия – государство-член Европейского Союз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азначение выборов Президента РФ находится в ведении Государственной Думы Федерального Собр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Задание на соотно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Соотнесите правонарушение с отраслью права, которая его регулир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Злостное уклонение родителя от уплаты средств на содержание несовершеннолетних детей или нетрудоспособны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овершение по месту работы хищения (в том числе мелкого) чужого имущества (установлено вступившим в законную силу приговором суд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арушение условий договора энергоснабжения, заключенного между фир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Дисквалификация работника государственной гражданской служ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елкое хищение чуж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рудовое право 2.Уголовное право 3.Административное право 4. Гражданское 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отнесите способы восстановления и приобретения гражданства с их понят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иобретение гражданства по факту ро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Возвращение эмигрантов в страну их происхождения с восстановлением в правах гражда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ринятие лица по его просьбе в гражданство или подданство какого-либо государства Г. Восстановление в гражданстве какого-либо государства лиц, ранее его имевших и затем утратив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бор лицом гражданства при изменении государственных границ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турализация 2. Оптация 3. Филиация 4. Реинтеграция 5. Репатри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скройте содержание следующих по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раждан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авоспособ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Дополните предложение одним – двумя сло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  Исторически первым источником права был 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 Все нормативно – правовые акты должны соответствовать 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 Правосудие в РФ осуществляется только 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  Российская Федерация состоит из республик, краев, областей, городов федерального значения, ___________, автономных округов - равноправных субъекто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 Несовершеннолетний, достигший шестнадцати лет, может быть объявлен ___________________________, если он работает по трудовому договору или с согласия родителей, усыновителей или попечителя занимается предпринимательской деятель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Временем открытия наследства является __________________________ смерти наслед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шите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 . Аня и Владимир, постоянно проживающие в Туле, решили пожениться. Т. к. родственников них нет, то брак они решили зарегистрировать в г. Сочи. Когда будущие супруги приехали подавать заявление, сотрудница органа ЗАГС им отказала, мотивировав свой отказ тем, что брак заключается только в органах ЗАГС по месту жительства. Права ли сотрудница органа ЗАГС? Ответ обосн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явление Максима Ветрова о приеме в гражданство России было отклонено. При этом ему были даны объяснения о том, что он не может стать гражданином России, так как состоит на службе в правоохранительных органах иностранного государства. Может ли данное обстоятельство согласно действующему российскому законодательству являться основанием для отказа в приеме в гражданство РФ? Ответ обосн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Cs/>
          <w:sz w:val="24"/>
          <w:szCs w:val="24"/>
        </w:rPr>
        <w:t>Расшифру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ббревиатуры ГК РФ, ГИБДД   МВ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 Найдите в тексте юридические ошибки и исправьте 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ша  будущий юрист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ький Яша всегда мечтал быть юристом, так же как и его папа. Однажды он подошёл к своему папе и стал ему рассказывать, что нового он узнал за неделю о конституционном устройстве РФ. Яша сказал следующее: «Россия – это унитарное государство с республиканской формой правления. У нас насчитывается 85 субъектов. В России 6 видов субъектов: края, республики, города федерального значения, автономная область, автономные округа, губернии. В 2013 г. в состав Российской Федерации вошли Республика Крым и г. Севастополь. Главой государства является Президент, который избирается Парламентом РФ на 5 лет».  Яша добавил, что Парламент РФ состоит из одной палаты, а высшими судебными органами являются Конституционный суд, Верховный суд, Высший арбитражный суд. Папа послушал Яшу и сказал, что ему ещё многому нужно научить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ём ошибся Яша?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Вставьте пропущенные слова на места пропусков в текс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имеет внутреннее строение, которое выражается в единстве и согласованности норм, институтов и отраслей, то есть образует (1) ______________________. Первичным её элементом являются (2) ________________ права, которые объединяются в более крупные образования – (3)_________________ права, представляющие собой совокупность правовых норм, регулирующих какой-либо вид общественных отношений (например, (4)________________ права собственности в гражданском праве). Более крупное подразделение – это (5)______________ права, регулирующая какую- либо не очень крупную сферу общественных отношений (например, авторское право). Наконец,_____________(6)– это совокупность норм права, регулирующих качественно однородную группу общественных отношений. Критериями деления права на отрасли и институты выступают предмет и (7) ______________ правового регулирования. Предмет отвечает на вопрос: (8) _______ право регулирует, а (9)_______________ ‒ как право регулирует общественные отношения. Метод правового регулирования, базирующийся на применении властных юридических предписаний, которые не допускают отступлений от чётко установленного правила поведения, называется (10) ________________________. Он характерен для административного, уголовного права. Противоположным ему является (11) _________________________ метод правового регулирования, предоставляющий возможность участникам правоотношений самостоятельно определять своё поведение в рамках правовых предписаний. Такой метод предполагает равенство участников и применяется в гражданском, семейном прав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заданий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олимпиады школьников по праву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ерите правильный ответ по 1б, итого 1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Вступления в бра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Гражданское, административное, уголовное, конституцио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За него проголосовало более половины от общего числа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. Российской Федерации и ее субъек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ЮНИСЕФ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С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Человек, его права и своб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Не более 12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Объявляет амнисти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Субъектив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ерите несколько верных ответов: по 2б, итого 1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В. Д. 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Б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ерны ли следующие утверждения? ДА или НЕТ по 1б, итого 5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дание на соотношение по 2б, итого 4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отнесите правонарушение с отраслью права, которая его регулир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 Б   В   Г  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 1   4   3  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отнесите способы восстановления и приобретения гражданства с их понят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2   3   4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  А   Г  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скройте содержание следующих понятий по 5б, итого 1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Гражданство – устойчивая политико-правовая связь человека с государством, предполагающая определенные права, обязанности и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Государство – организация политической власти, осуществляющая управление обществом и обладающая суверените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Дополните предложение одним – двумя словами по 2 б итого – 12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 Обычай (правовой обыча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Конститу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Суд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полностью дееспособ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шите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. Ответ: Нет, не права. Согласно ст. 25 ФЗ «Об актах гражданского состояния» госу- 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, вступающих в бра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а, может. Отклоняются заявления о приёме в гражданство РФ, поданные лицами, которые состоят на службе в правоохранительных органах иностранного государства, если иное не предусмотрено международ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балла – за 2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Аббревиатуры  12 баллов по 3 за кажд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ГК РФ  - Гражд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ГИБДД – Государственная инспекция дорожного движ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МВФ – международный валютный фон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Ошибки по 1 баллу за правильный ответ  Всего 7 б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Россия – унитарное государство. Россия – это федеративное государство.                                                     2. В России есть губернии. В России существуют области.                                                                                                   3. В 2013 г. в состав Российской Федерации вошли Республика Крым и г. Севастополь. Республика Крым и г. Севастополь вошли в состав РФ в 2014 г.                                                                                               4. Президент РФ избирается Парламентом РФ. Президент РФ избирается гражданами Р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зидент РФ избирается на 5 лет. Президент РФ избирается на 6 лет.                                                                            6. Парламент РФ состоит из одной палаты. Парламент РФ состоит из двух пала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ысшими судебными органами являются Конституционный cуд, Верховный cуд, Высший арбитражный суд. Высшими судебными органами являются Конституционный cуд и Верховный cуд. (Высший арбитражный c уд упразднен в 2014 г.)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 Вставьте пропущенные слова на места пропусков в тексте. 11 баллов по 1 за кажд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: допускаются и иные ответы, не совпадающие с настоящими, но не искажающими смысл фраз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. систему 2. нормы 3. институты 4. институт 5. подотрасль 6. отрасль права 7. метод 8. что 9. метод 10. императивным 11. диспози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100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26:00Z</dcterms:created>
  <dc:creator>RePack by Diakov</dc:creator>
  <dc:description/>
  <cp:keywords/>
  <dc:language>en-US</dc:language>
  <cp:lastModifiedBy>User</cp:lastModifiedBy>
  <dcterms:modified xsi:type="dcterms:W3CDTF">2024-09-03T17:34:00Z</dcterms:modified>
  <cp:revision>10</cp:revision>
  <dc:subject/>
  <dc:title/>
</cp:coreProperties>
</file>